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 xml:space="preserve">Lecture 28, Reproductive System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So this is Bio 160, May 15</w:t>
      </w:r>
      <w:r>
        <w:rPr>
          <w:vertAlign w:val="superscript"/>
        </w:rPr>
        <w:t>th</w:t>
      </w:r>
      <w:r>
        <w:rPr/>
        <w:t>, this is the last lecture.  And don’t forget you have your last test in here on Thursday of this week at one o’clock, so the time is, oh, the same.  It’s amazing.  We’ll figure that out.  None of my other classes are at the same time, okay, so one o’clock, two hours, the test will be basically about the same but it’s going to cover four chapters.  What are the four chapters?  Oh, wow, I wrote them down.  It’s gonna be respiration, urinary, digestion and then Chapter 19, but not Chapter 20.  So I think 20 is in your syllabus but we’re not gonna cover chapter 20, okay?  So, just what we cover today for reproductive system.  All right, so make sure, let’s see what did we talk about last time?  Make sure you can trace sperm around from a seminiferous tubule to the epididymis, vas deferens, ejaculatory duct, urethra, all right, make sure you can follow that whole pathway for sperm through the male reproductive tract.  But we’ll answer all those questions at the, at the back of your book later today.  And then here’s a cross section of seminiferous tubules.  We have the three different kinds of cells inside the testes.  You’ve got the germ cells that produce sperm.  You’ve got the Sertoli cells inside the seminiferous tubule that support the process of spermatogenesis.  And then you’ve got cells that are outside the seminiferous tubules, and what we call the interstitial space.  These are sometimes called interstitial cells, but they’re also called Leydig cells, and they secrete testosterone.  So, they’re different than Sertoli cells, different than germ cells.  Okay, so I think we’re done with page one and two of the class notes.  And let’s talk about, oh, what about this function right here?  How, how would you want to, maybe I’ll put a question mark here.  So, what’s really the function of the, this reproductive system?</w:t>
      </w:r>
    </w:p>
    <w:p>
      <w:pPr>
        <w:pStyle w:val="Normal"/>
        <w:rPr/>
      </w:pPr>
      <w:r>
        <w:rPr/>
        <w:t>&gt;&gt; Make babies.</w:t>
      </w:r>
    </w:p>
    <w:p>
      <w:pPr>
        <w:pStyle w:val="Normal"/>
        <w:rPr/>
      </w:pPr>
      <w:r>
        <w:rPr/>
        <w:t>&gt;&gt; Make babies, that’s one way of thinking about it.  But you know what?  I, you’ve got to change your opinion on this because that’s really not what the reproductive system is all about.</w:t>
      </w:r>
    </w:p>
    <w:p>
      <w:pPr>
        <w:pStyle w:val="Normal"/>
        <w:rPr/>
      </w:pPr>
      <w:r>
        <w:rPr/>
        <w:t>&gt;&gt; But it’s a part.</w:t>
      </w:r>
    </w:p>
    <w:p>
      <w:pPr>
        <w:pStyle w:val="Normal"/>
        <w:rPr/>
      </w:pPr>
      <w:r>
        <w:rPr/>
        <w:t>&gt;&gt; Yeah, it’s a part of it.  It’s to produce new and unique offspring, all right.  You gotta say new and unique because you’re not like anything that’s ever been born before.  You’re definitely new and unique.  And when you have kids, they’re not gonna be exactly like you either.  Okay, so how does that happen?  Well, first you have to produce gametes or sperm.  So, sperm is that gamete, right.  There are a couple of different ways for reproduction to take place.  One process is by mitosis, and we’re familiar with mitosis, and the second one is what we call meiosis.  So what’s the difference between these two different processes?  Well, for mitosis, let’s not forget we start with a single cell right over here.  And inside this single cell, there’s a nucleus that contains chromosomes.  How many chromosomes are there in a human body?  There are 46, right?  So, we have 46 chromosomes in here, and in this process of mitosis, it’s gonna produce two cells with 46 chromosomes each.  This is what we call the parent cell, and anybody remember what we call these?</w:t>
      </w:r>
    </w:p>
    <w:p>
      <w:pPr>
        <w:pStyle w:val="Normal"/>
        <w:rPr/>
      </w:pPr>
      <w:r>
        <w:rPr/>
        <w:t>&gt;&gt; Daughter cells.</w:t>
      </w:r>
    </w:p>
    <w:p>
      <w:pPr>
        <w:pStyle w:val="Normal"/>
        <w:rPr/>
      </w:pPr>
      <w:r>
        <w:rPr/>
        <w:t>&gt;&gt; Daughter cells.  And what’s the difference between these daughter cells?</w:t>
      </w:r>
    </w:p>
    <w:p>
      <w:pPr>
        <w:pStyle w:val="Normal"/>
        <w:rPr/>
      </w:pPr>
      <w:r>
        <w:rPr/>
        <w:t>&gt;&gt; Nothing.</w:t>
      </w:r>
    </w:p>
    <w:p>
      <w:pPr>
        <w:pStyle w:val="Normal"/>
        <w:rPr/>
      </w:pPr>
      <w:r>
        <w:rPr/>
        <w:t>&gt;&gt; Nothing, they’re exactly identical.  What’s the difference between this daughter cell and this parent cell?  They’re absolutely identical.  These are all clones of each other.  So this is what we call asexual reproduction.  Some organisms reproduce themselves through mitosis and the next generation is exactly like the previous generation.  Okay, for instance, a hydra, anybody knows what a hydra looks like?  It’s a little water animal and it’s got this little tube, and off the tube, it has all these arms sticking off of it like an octopus and they go, it has these arms that can bring food to the tube, to pile up.  Well, when it decides to reproduce, it just starts to build another little hydra right off its side, and when that little hydra gets big enough, then it breaks away from the parent hydra and it becomes another self-sustaining hydra by itself.  And I suppose people could reproduce that way, but I guess it’s a good thing, right, that you don’t have like little babies growing off of you like that and then dropping off.  Okay, but it would be what?  Exactly like you.  It wouldn’t be any different than you.  All right, so this is mitosis.  Now, what’s the difference between that and meiosis?  All right, let me just say something about these 46 chromosomes over here.  They’re in a special arrangement.  They’re not just any kind of 46.  They come in pairs, two sets.  You got a number one and a number two and number three, all the way down to number 23, over here.  And then you got another set, a one, a two, a three, all the way down to a number 23, over here.  And guess where this one set comes from?</w:t>
      </w:r>
    </w:p>
    <w:p>
      <w:pPr>
        <w:pStyle w:val="Normal"/>
        <w:rPr/>
      </w:pPr>
      <w:r>
        <w:rPr/>
        <w:t>&gt;&gt; The mommy.</w:t>
      </w:r>
    </w:p>
    <w:p>
      <w:pPr>
        <w:pStyle w:val="Normal"/>
        <w:rPr/>
      </w:pPr>
      <w:r>
        <w:rPr/>
        <w:t>&gt;&gt; Yeah, we’ll say M, and where these come from?</w:t>
      </w:r>
    </w:p>
    <w:p>
      <w:pPr>
        <w:pStyle w:val="Normal"/>
        <w:rPr/>
      </w:pPr>
      <w:r>
        <w:rPr/>
        <w:t>&gt;&gt; From daddy.</w:t>
      </w:r>
    </w:p>
    <w:p>
      <w:pPr>
        <w:pStyle w:val="Normal"/>
        <w:rPr/>
      </w:pPr>
      <w:r>
        <w:rPr/>
        <w:t>&gt;&gt; Yeah, from your dad.  So these come from your mom, these come from your dad, so we’ll say P.  Right, so these are maternal chromosomes and these are paternal chromosomes, all right?  So, in each case, each set is a full complement of chromosomes but they’re not paired up.  So these, right here, are what we call homologous chromosomes.  So homologous chromosomes are the number one, compared from your maternal chromosome to the paternal chromosome, and a number one is different than a number two and it’s different than a number three, all right?  So the number one is the biggest chromosome in your body.  And number two is what?  The next smallest one and the number three is the next smallest one all the way down to number 23, what do we call number 23?</w:t>
      </w:r>
    </w:p>
    <w:p>
      <w:pPr>
        <w:pStyle w:val="Normal"/>
        <w:rPr/>
      </w:pPr>
      <w:r>
        <w:rPr/>
        <w:t>&gt;&gt; Sex.</w:t>
      </w:r>
    </w:p>
    <w:p>
      <w:pPr>
        <w:pStyle w:val="Normal"/>
        <w:rPr/>
      </w:pPr>
      <w:r>
        <w:rPr/>
        <w:t>&gt;&gt; Sex, these are your sex chromosomes, all right?  And so number 23 can either be an X or a Y, and then there’s two combinations.  You can be an XX or an XY.  What am I?</w:t>
      </w:r>
    </w:p>
    <w:p>
      <w:pPr>
        <w:pStyle w:val="Normal"/>
        <w:rPr/>
      </w:pPr>
      <w:r>
        <w:rPr/>
        <w:t>&gt;&gt; XY.</w:t>
      </w:r>
    </w:p>
    <w:p>
      <w:pPr>
        <w:pStyle w:val="Normal"/>
        <w:rPr/>
      </w:pPr>
      <w:r>
        <w:rPr/>
        <w:t>&gt;&gt; I’m XY and you’re?</w:t>
      </w:r>
    </w:p>
    <w:p>
      <w:pPr>
        <w:pStyle w:val="Normal"/>
        <w:rPr/>
      </w:pPr>
      <w:r>
        <w:rPr/>
        <w:t>&gt;&gt; XX.</w:t>
      </w:r>
    </w:p>
    <w:p>
      <w:pPr>
        <w:pStyle w:val="Normal"/>
        <w:rPr/>
      </w:pPr>
      <w:r>
        <w:rPr/>
        <w:t>&gt;&gt; You’re an XX.  So female is XX and male is XY.  And if things don’t go right then you could have different combinations.  You can have an XXX or an XYY or whatever, and that would be an abnormal kind of condition and you would have, okay, ambiguous sexual characteristics as well, as a result of that.  All right, so now what about meiosis?  Well, I’ll tell you what.  This cell right here, how many sets of chromosomes does it have?</w:t>
      </w:r>
    </w:p>
    <w:p>
      <w:pPr>
        <w:pStyle w:val="Normal"/>
        <w:rPr/>
      </w:pPr>
      <w:r>
        <w:rPr/>
        <w:t>&gt;&gt; Two.</w:t>
      </w:r>
    </w:p>
    <w:p>
      <w:pPr>
        <w:pStyle w:val="Normal"/>
        <w:rPr/>
      </w:pPr>
      <w:r>
        <w:rPr/>
        <w:t>&gt;&gt; It’s got two, right, it’s got, it’s got two sets of chromosomes.  So, sometimes we call that 2N or a diploid.  So, most cells in your body have a full complement of two sets of chromosomes, your 46 chromosomes.  All right, now let’s look at meiosis.  First, we start with the germ cell that has 46 chromosomes inside the nucleus but it’s gonna undergo a different kind of process.  It’s gonna produce a cell that has exactly half the number of chromosomes inside the cell.  And it’s actually gonna produce a number of different kinds of cells.  Okay, and because the number of chromosomes is half compared to a normal cell, sometimes we call this haploid or sometimes we call it a 1N.  It just has one set of chromosomes.  And these cells over here, if this was a male cell, what else should I draw in here?</w:t>
      </w:r>
    </w:p>
    <w:p>
      <w:pPr>
        <w:pStyle w:val="Normal"/>
        <w:rPr/>
      </w:pPr>
      <w:r>
        <w:rPr/>
        <w:t>&gt;&gt; A tail.</w:t>
      </w:r>
    </w:p>
    <w:p>
      <w:pPr>
        <w:pStyle w:val="Normal"/>
        <w:rPr/>
      </w:pPr>
      <w:r>
        <w:rPr/>
        <w:t>&gt;&gt; Oh, yeah, right, well, I don’t call it a tail.  We call it a flagellum, all right?  So this would be a sperm, right?  So in a male, this would be a sperm cell, and in a female, this would be what?  Oocyte, okay.  Does an oocyte have a tail?</w:t>
      </w:r>
    </w:p>
    <w:p>
      <w:pPr>
        <w:pStyle w:val="Normal"/>
        <w:rPr/>
      </w:pPr>
      <w:r>
        <w:rPr/>
        <w:t>&gt;&gt; No.</w:t>
      </w:r>
    </w:p>
    <w:p>
      <w:pPr>
        <w:pStyle w:val="Normal"/>
        <w:rPr/>
      </w:pPr>
      <w:r>
        <w:rPr/>
        <w:t>&gt;&gt; No, it’s not motile, all right?  The sperm is motile.  Okay, what else can we say about this process?  Meiosis, it goes from what?  A 2N cell to a 1N cell.  So, is this cell like that one?  No, they’re not alike at all, all right?  There’s been a big nuclear reduction.  Half the chromosomes are missing from it.  These cells right over here whether it’s a sperm or an oocyte, this is what we call a gamete.  That’s a gamete.  So, here is a, this is a germ cell and these are gametes up over here.  So what‘s the ploidy of a germ cell?  What’s the ploidy?  You’ve never heard me use this term before, but it’s kind of interesting.  Ploidy has to do with what, something being diploid paired chromosomes or haploid, having just a single set of chromosomes.  So, what’s the ploidy of a germ cell?  It is, okay, a germ cell has 46 chromosomes or diploid or you could say 2N.  That’s the ploidy of this cell right here.  What’s the ploidy of a gamete?  It is haploid, or you could say 1N.  So, what does meiosis produce?  Okay, meiosis produces these haploid cells, like maybe a sperm or an oocyte, which are gametes or sexual reproduction.  Now, what happens here?  So meiosis produces gametes.  What happens if you have these two gametes?  They have 23 chromosomes.  This one has 23.  So, this is a sperm and here’s an egg.  They join, guess what they’re gonna produce?</w:t>
      </w:r>
    </w:p>
    <w:p>
      <w:pPr>
        <w:pStyle w:val="Normal"/>
        <w:rPr/>
      </w:pPr>
      <w:r>
        <w:rPr/>
        <w:t>&gt;&gt; Zygote.</w:t>
      </w:r>
    </w:p>
    <w:p>
      <w:pPr>
        <w:pStyle w:val="Normal"/>
        <w:rPr/>
      </w:pPr>
      <w:r>
        <w:rPr/>
        <w:t>&gt;&gt; Yes, this is a zygote.  So, zygote is a single cell product of these two cells coming together and what’s the ploidy of a zygote?  Okay, that’s an interesting question.  What’s the ploidy of a zygote?  Okay, it just takes these chromosomes in a sperm and these in the egg, and add them together, so we’re back to 46.  Okay, so that’s the end.  So the ploidy then is what?  We call 2N or haploid.</w:t>
      </w:r>
    </w:p>
    <w:p>
      <w:pPr>
        <w:pStyle w:val="Normal"/>
        <w:rPr/>
      </w:pPr>
      <w:r>
        <w:rPr/>
        <w:t>&gt;&gt; Diploid.</w:t>
      </w:r>
    </w:p>
    <w:p>
      <w:pPr>
        <w:pStyle w:val="Normal"/>
        <w:rPr/>
      </w:pPr>
      <w:r>
        <w:rPr/>
        <w:t>&gt;&gt; Huh?</w:t>
      </w:r>
    </w:p>
    <w:p>
      <w:pPr>
        <w:pStyle w:val="Normal"/>
        <w:rPr/>
      </w:pPr>
      <w:r>
        <w:rPr/>
        <w:t>&gt;&gt; Diploid?</w:t>
      </w:r>
    </w:p>
    <w:p>
      <w:pPr>
        <w:pStyle w:val="Normal"/>
        <w:rPr/>
      </w:pPr>
      <w:r>
        <w:rPr/>
        <w:t xml:space="preserve">&gt;&gt; Diploid, yeah, so this is diploid or 2N.  Did I say haploid?  Well, bummer.  Okay, that’s the diploid.  It’s got two sets of chromosomes, and what do we call this process?  </w:t>
      </w:r>
    </w:p>
    <w:p>
      <w:pPr>
        <w:pStyle w:val="Normal"/>
        <w:rPr/>
      </w:pPr>
      <w:r>
        <w:rPr/>
        <w:t>&gt;&gt; Fertilization?</w:t>
      </w:r>
    </w:p>
    <w:p>
      <w:pPr>
        <w:pStyle w:val="Normal"/>
        <w:rPr/>
      </w:pPr>
      <w:r>
        <w:rPr/>
        <w:t>&gt;&gt; Yeah, we all know that.  Okay, so this process of a sperm and an egg uniting to form the zygote right here is what we call fertilization.  That’s fertilization.  Okay, so let’s see if we can see what’s going on on this slide right here.  So what about the formation of male gametes or spermatogenesis?  Well, we have this process right here mitosis, it produces two identical daughter cells with 46 chromosomes.  That’s not what happens in spermatogenesis, because what does spermatogenesis do?  It produces sperm and how, how, and that’s a gamete, so how is sperm or a gamete produced?  It’s through the process of meiosis, not mitosis, all right?  So we’re interested in the second process, right here.  It produces four non-identical gametes with 23 chromosomes.  So we got a two-step process.  Okay, so you gotta remember the steps for mitosis, what are the steps for mitosis?  It is IPMAT, right, interphase, prophase, metaphase, anaphase, telophase.  So meiosis is pretty much the same kind of thing except it’s gotta go through two grounds of those things, okay?  So we got prophase 1, metaphase 1, anaphase 1, telophase 1, and then it does it one more time, prophase 2, metaphase 2, anaphase 2, and telophase 2.  Let’s see what happens.  All right, so here we have that primary spermatocyte, and it’s got 46 chromosomes.  So in the first meiotic division, okay, it’s gonna separate these different chromosomes up, they’re gonna line up.  So here is, let’s just say this is the number 1 chromosome because it’s really big, and then we’ll say these pair right here, the number, I don’t know, 20 chromosome because they’re really small and you got one from your mom and one from your dad just like these chromosomes here, one from your mom, one from your dad.  All right, so in the first meiotic division, these homologous chromosomes are gonna separate.  So what you see on this cell, the result of meiosis 1 is how many number 1 chromosomes are inside this cell?  You only see one.  Where did the other one go?  It went up to over here, all right?  So don’t forget, those are homologous chromosomes, the one you get from your mom and the one you get from your dad.  Those are the homologous chromosomes, okay?  The next thing that happens is that now these, these chromosomes here are going to separate.  So, before meiosis starts, each chromosome is duplicated.  What did we call that?  We call that semi-conservative replication.  Remember back in replication, so each chromosome is replicated but they’re tied together right here on the center.  So, for meiosis 2, then these chromosomes are gonna separate, and these are what we call sister chromatids.  So, one chromatid is exactly like the other.  These get separated to either end of the cell.  So, after the process of meiosis, how many chromosomes on each one of these cells right here?  We don’t have 46 like we started with.  We now have only 23 and these then eventually will mature into a sperm or, for instance, into an egg, all right?  And so, it’s gonna have 23 chromosomes in each one of these sperm cells right here.  So here is a process of cutting down the number of chromosomes form 46 to 23 and what do we call that process then?  M-E-I-O-S-I-S, that’s meiosis.  And meiosis 1 is when the homologous chromosomes separate.  Meiosis 2 is when the sister chromatids actually separate to produce this gamete right here, okay?  And, so that’s what you see right here, meiosis 1, homologous chromosomes separate; for meiosis 2, the sister chromatids separate.  So there’s two separation stages.  But meiosis has, basically, only one separation stage because there’s no nuclear reduction step.  So good typical question you might see on the test is, name the process that produces gametes.  Meiosis, right?  And I can’t remember what else might be on there but we got some study questions we can look at.  All right, so, let’s stop talking about the male reproductive system and talk about the female reproductive system.  Okay, and again this whole thing, sex is a very complicated thing, right, all these different sex organs that the different sexes have, all the different kind of hormones.  So the importance of sex is not just to produce offspring over and over again, but it’s to do something much more important than that, and that is what?  To produce something that is new and unique.  All right, so in the female reproductive system, the ovary is responsible for oogenesis through the reproduction of gametes as well as hormone secretion, okay?  In the female, oogenesis, for the production of oocytes, is a fetal process.  Now, in the male, right, we were looking at spermatogenesis.  Here’s that process of spermatogenesis.  This thing happens.  Meiosis happens through the whole lifetime of the male.  Okay, a male will be producing new sperm from germ cells through their whole life span, but that’s not really true for females.  Females won’t be producing eggs through their whole life’s period.  That happens only before you’re born, okay?  And, oh, I used to remember these things, I think before you’re born you have about a 500 million egg cells that are produced into gametes.  So, is it really necessary for you to produce egg cells through your whole life span?</w:t>
      </w:r>
    </w:p>
    <w:p>
      <w:pPr>
        <w:pStyle w:val="Normal"/>
        <w:rPr/>
      </w:pPr>
      <w:r>
        <w:rPr/>
        <w:t>&gt;&gt; No.</w:t>
      </w:r>
    </w:p>
    <w:p>
      <w:pPr>
        <w:pStyle w:val="Normal"/>
        <w:rPr/>
      </w:pPr>
      <w:r>
        <w:rPr/>
        <w:t>&gt;&gt; No, because there’s no reason why you wanna have 500 million children anyway, all right?  So that’s enough eggs to last you your whole lifetime.  Unlike the male, you have to be producing sperms throughout your whole lifetime.  Okay, the primary oocyte has 50, 46 chromosomes, all right but your secondary follicles will only have 23 chromosomes.  And these secondary follicles will secrete a hormone called estrogen.  And sometimes during the menstrual cycle after cycling starts in the female, a secondary follicle will eventually mature into a mature follicle still secreting estrogen.  And after ovulation, that follicle becomes a corpus luteum and instead of secreting estrogen, it’s gonna start to secrete progesterone.  So that’s what happens in an ovary, we’ll look at this process again in just a little bit, but I wanna show you some anatomy.  Also, besides the ovary, next to the ovary you have the tip of the fallopian tube which is what we call the fimbria.  That’s connected to a fallopian tube.  The fallopian tube connects the fimbria to the uterus, all right?  And then the uterus has a very strong muscle at the distal end which we call the cervix, and then the cervix goes through, oh, I left out the vagina right here.  Jot that in to your notes, okay?  Then the vagina exits the body through the vestibule.  And around the vestibule, you have a couple labia, the majorum and the minorum.  And both of those together form a vestibule, but here’s a nice difference, now, between, oh, let’s put it, let’s go ahead and put in vagina right here.  Vagina, nowhere in here do you see urethra, which is a lot different than the male reproductive tract.  Remember the vas deferens joins the urethra in the male as it courses through the penis, but the vagina never connects up with the urethra in the female.  The urinary and the reproductive system are always separate in the female.  So let’s take a look at some of these structures.  So, here is female reproductive system.  And we can see an ovary right here.  Can you see those little pockets of follicles right here.  And here is the fimbria.  The fimbria means a feathery edge or lacey edge and it’s like a bunch of fingers that kind of sweep over the ovary all the time.  So the ovary is not connected up to the fallopian tube or to the uterus right here.  It’s really two separate organs and there’s a space between the fallopian tube and the ovary.  When an egg ovulates the ovary, it just gets into the pelvic cavity, but it’s the fimbria that helps capture that egg and help transport it down the fallopian tube into the uterus right here.  But sperms, of course, have flagellum; they can swim around anywhere in the pelvic cavity.  And when sperm gets deposited into the vagina right here, it can swim through the cervical canal through the uterus up the fallopian tube and right out the end of the fallopian tube past the fimbria and swim around anywhere in the abdominal pelvic cavity because it has what?  A flagellum.  Now, what about that egg?  How does it end up in the uterus over here?  Well, because the cells that line the fimbria and the fallopian tube are ciliated.  And what’s the function of cilia?</w:t>
      </w:r>
    </w:p>
    <w:p>
      <w:pPr>
        <w:pStyle w:val="Normal"/>
        <w:rPr/>
      </w:pPr>
      <w:r>
        <w:rPr/>
        <w:t>&gt;&gt; Create a current.</w:t>
      </w:r>
    </w:p>
    <w:p>
      <w:pPr>
        <w:pStyle w:val="Normal"/>
        <w:rPr/>
      </w:pPr>
      <w:r>
        <w:rPr/>
        <w:t xml:space="preserve">&gt;&gt; Yeah, they beat or they sweep and when they beat and sweep, they create a little current, and guess which way they’re sweeping?  Toward the uterus right here.  All right, so after ovulation, then that egg makes its journey to the uterus and usually we believe that somewhere in the fallopian tube right here is where fertilization takes place, all right?  And then that zygote makes its way to the uterus and implants into the deepest layer of the uterus which is what we call the endometrium.  So you see a little lining right here, that’s endometrium.  The next layer of the uterus right here is the myometrium.  That’s a muscular division of the uterus and then the last layer that surrounds the whole uterus is what we call the perimetrium.  So, implantation happens in the endometrium.  Okay, now what happens if the function of that fallopian tube, oh, let’s see what else before I talk about that.  So, here we have the cervix, and we can see the cervical canal, and the dome of the cervix, all right.  We see also some depression on either side and those are the, that’s the fornix of the vagina.  So here is the vagina, okay, and some erectile tissues, clitoris right here and then the minorum and majoris, labia, forming the vestibule.  Let’s go to, this could be an exam figure.  This could be an exam figure here as well.  So, here we see a little bit more detail, we can see the fimbria, the fallopian tube.  Now you can see the layers of the uterus very nicely.  The external cervical orifice and the internal cervical orifice, right, and you can see the perimetrium, the myometrium, and endometrium.  And now we can look inside this ovary right here and we can see a follicle in the process of maturing, from becoming a primary follicle to a mature follicle with an egg, and these mature follicles are actually pretty big.  They’re about a centimeter, maybe a centimeter and a half.  So, they’re actually very kinda large structures that you can see with your naked eye but this oocyte is still microscopic.  It’s still small and during ovulation, an oocyte gets, avulsed from the ovary, and there could be some bleeding due to that event as well.  So, here you have that immotile oocyte that’s captured by the fimbria and the open end of the fallopian tube, we call the infundibulum because it’s flared, it’s flared out and then the fallopian tube and those cilia inside the fallopian tube usually capture the egg and transport it to the uterus.  But now what happens if the fallopian tube or the fimbria or the infundibulum right here is scarred, what happens to that egg?  </w:t>
      </w:r>
    </w:p>
    <w:p>
      <w:pPr>
        <w:pStyle w:val="Normal"/>
        <w:rPr/>
      </w:pPr>
      <w:r>
        <w:rPr/>
        <w:t>&gt;&gt; It stays inside.</w:t>
      </w:r>
    </w:p>
    <w:p>
      <w:pPr>
        <w:pStyle w:val="Normal"/>
        <w:rPr/>
      </w:pPr>
      <w:r>
        <w:rPr/>
        <w:t>&gt;&gt; Yeah, it can float around anywhere in the pelvic cavity, can float up into the abdominal cavity.  And what about those sperms?  They’re everywhere, okay?  They’re gonna find that egg and chances are they’re gonna fertilize that egg.  And if that egg is fertilized and it’s not in the fallopian tube, what do we call that?</w:t>
      </w:r>
    </w:p>
    <w:p>
      <w:pPr>
        <w:pStyle w:val="Normal"/>
        <w:rPr/>
      </w:pPr>
      <w:r>
        <w:rPr/>
        <w:t>&gt;&gt; Ectopic pregnancy.</w:t>
      </w:r>
    </w:p>
    <w:p>
      <w:pPr>
        <w:pStyle w:val="Normal"/>
        <w:rPr/>
      </w:pPr>
      <w:r>
        <w:rPr/>
        <w:t>&gt;&gt; That’s what we call an ectopic pregnancy, right?  Ectopic means other than a normal site and you see all these blood vessels along the fallopian tube and along your uterus and, of course, you have just millions of blood vessels in the mesentery surrounding the small intestine and stomach and implantation can happen anywhere, in the mesentery or along these, the outside of the fallopian tube and that’s a very dangerous situation because that implant, that implanted embryo is gonna grow but it doesn’t have the myometrium, the strong muscles of the uterus to support that implantation or that pregnancy and eventually when that embryo gets large enough, it’s gonna rip away from those blood vessels and it’s gonna cause a massive hemorrhage and that could be fatal.  In just a number of minutes, the hemorrhage can be so bad.  So, ectopic pregnancies are very dangerous.  All right, so what is, what’s the predisposing condition to an ectopic pregnancy?  And that is anytime somebody who’s had pelvic inflammatory disease that cause some kind of scarring of the fallopian tube or the fimbria, right here, and that could be due to maybe an IUD that was positioned that caused an infection inside the uterus, right.  So it’s not necessarily sexually transmitted disease but any kind of pelvic inflammatory disease that is gonna cut back on the function of this fallopian tube right here predisposes a woman to ectopic pregnancy.  Yeah.</w:t>
      </w:r>
    </w:p>
    <w:p>
      <w:pPr>
        <w:pStyle w:val="Normal"/>
        <w:rPr/>
      </w:pPr>
      <w:r>
        <w:rPr/>
        <w:t>&gt;&gt; Okay, I have a question.</w:t>
      </w:r>
    </w:p>
    <w:p>
      <w:pPr>
        <w:pStyle w:val="Normal"/>
        <w:rPr/>
      </w:pPr>
      <w:r>
        <w:rPr/>
        <w:t>&gt;&gt; Yeah.</w:t>
      </w:r>
    </w:p>
    <w:p>
      <w:pPr>
        <w:pStyle w:val="Normal"/>
        <w:rPr/>
      </w:pPr>
      <w:r>
        <w:rPr/>
        <w:t>&gt;&gt; What will you happen if a person has hysterectomy?</w:t>
      </w:r>
    </w:p>
    <w:p>
      <w:pPr>
        <w:pStyle w:val="Normal"/>
        <w:rPr/>
      </w:pPr>
      <w:r>
        <w:rPr/>
        <w:t>&gt;&gt; If you have a hysterectomy and you still have ovaries, you will cycle pretty much normally, but of course you won’t have menstrual flows.  And since the ovaries are not connected to the outside world because the uterus is gone then you don’t have to be concerned about pregnancy unless somebody didn’t do the procedure correctly.  And somehow left, you know, a passageway to, okay, to this ovary but I can’t imagine that it would be there, okay?  So if you have a hysterectomy, is there a way for you to become pregnant?  It wouldn’t be normal, right, but an ectopic pregnancy.  You know, I would say no.  You know, but life is really strange, life has a way, you know, of working, so I would say that, yeah, you have no chance of being pregnant but there’s small chance.  I mean how could those sperm get out of the vagina if the uterus is here?  Well if there’s a hole some place, okay?  All right, then those sperms can swim up and they’re gonna find that egg so I would rest easy with that but in the back of my mind, okay?  So what, unfortunately early on, a lot of women did die of ectopic pregnancies, okay?  So a woman would come to emergency room with kind of pelvic pain or abdominal pain, very non-descript and sometimes the physician just wouldn’t know what to do and say well, gee whiz, maybe you have appendicitis but it doesn’t really look like appendicitis, maybe you have an upset stomach and send somebody home, okay, but now what do you think if you think about it?</w:t>
      </w:r>
    </w:p>
    <w:p>
      <w:pPr>
        <w:pStyle w:val="Normal"/>
        <w:rPr/>
      </w:pPr>
      <w:r>
        <w:rPr/>
        <w:t xml:space="preserve">&gt;&gt; Pregnancy. </w:t>
      </w:r>
    </w:p>
    <w:p>
      <w:pPr>
        <w:pStyle w:val="Normal"/>
        <w:rPr/>
      </w:pPr>
      <w:r>
        <w:rPr/>
        <w:t>&gt;&gt; Okay, yeah, well you find out well a woman, right, not a man, all right?  So, if you’re a woman, child-bearing age, sexually active, then you start to ask yourself some other kinds of questions, well, could it be an ectopic pregnancy?  And one way to answer that question very easily today is you get a level of human chorionic gonadotropin which is a pregnancy test and it can be answered very quickly, okay, and very cheaply as a matter of fact.  And you can even almost do this test yourself at home.  Okay, so if you have pelvic inflammatory disease and you’re interested in having children, then that’s something you share with your gynecologist and when you become pregnant, they follow these hormone levels maybe almost daily, and they should increase daily and if the hormone levels start to go down, then that’s certainly an indication of an ectopic pregnancy, and then you need to do some kind of imaging like ultrasound to find out where the implantation is taking place.</w:t>
      </w:r>
    </w:p>
    <w:p>
      <w:pPr>
        <w:pStyle w:val="Normal"/>
        <w:rPr/>
      </w:pPr>
      <w:r>
        <w:rPr/>
        <w:t>&gt;&gt; What do they do?</w:t>
      </w:r>
    </w:p>
    <w:p>
      <w:pPr>
        <w:pStyle w:val="Normal"/>
        <w:rPr/>
      </w:pPr>
      <w:r>
        <w:rPr/>
        <w:t>&gt;&gt; Okay, what do they do?</w:t>
      </w:r>
    </w:p>
    <w:p>
      <w:pPr>
        <w:pStyle w:val="Normal"/>
        <w:rPr/>
      </w:pPr>
      <w:r>
        <w:rPr/>
        <w:t>&gt;&gt; How do they deal with it?</w:t>
      </w:r>
    </w:p>
    <w:p>
      <w:pPr>
        <w:pStyle w:val="Normal"/>
        <w:rPr/>
      </w:pPr>
      <w:r>
        <w:rPr/>
        <w:t>&gt;&gt; You know what, the only way to fix an ectopic pregnancy is to remove the pregnancy.  But by the time you know that it’s not going correctly, the pregnancy is so bad that it can’t go to term.  So, it’s gonna be removed from your body.  It’s gonna protect your life but at that stage then that embryo’s life has really been lost already.  Okay, so I do wanna say something about that but I have another question in the back.  Yeah.</w:t>
      </w:r>
    </w:p>
    <w:p>
      <w:pPr>
        <w:pStyle w:val="Normal"/>
        <w:rPr/>
      </w:pPr>
      <w:r>
        <w:rPr/>
        <w:t>&gt;&gt; Okay, what about a complication…</w:t>
      </w:r>
    </w:p>
    <w:p>
      <w:pPr>
        <w:pStyle w:val="Normal"/>
        <w:rPr/>
      </w:pPr>
      <w:r>
        <w:rPr/>
        <w:t>&gt;&gt; Yeah.</w:t>
      </w:r>
    </w:p>
    <w:p>
      <w:pPr>
        <w:pStyle w:val="Normal"/>
        <w:rPr/>
      </w:pPr>
      <w:r>
        <w:rPr/>
        <w:t xml:space="preserve">&gt;&gt; Yeah, when the fallopian tube is scarred? </w:t>
      </w:r>
    </w:p>
    <w:p>
      <w:pPr>
        <w:pStyle w:val="Normal"/>
        <w:rPr/>
      </w:pPr>
      <w:r>
        <w:rPr/>
        <w:t>&gt;&gt; Yeah, because the fundamental condition of scarring of the fallopian tube is there and so there’s always a chance that you will have another ectopic pregnancy.  But that’s just something you have to pay attention to and when you become pregnant again, you just follow those hormone levels and they should increase every single day.  So your life can be threatened but it’s only if you don’t pay attention to your pregnancy, okay?  So, you will have to be followed by, you know, a gynecologist or an obstetrician to make sure that the pregnancy proceeds normally.</w:t>
      </w:r>
    </w:p>
    <w:p>
      <w:pPr>
        <w:pStyle w:val="Normal"/>
        <w:rPr/>
      </w:pPr>
      <w:r>
        <w:rPr/>
        <w:t>&gt;&gt; How about ectopic pregnancies surviving till it has to be delivered…</w:t>
      </w:r>
    </w:p>
    <w:p>
      <w:pPr>
        <w:pStyle w:val="Normal"/>
        <w:rPr/>
      </w:pPr>
      <w:r>
        <w:rPr/>
        <w:t>&gt;&gt; You’ve heard of somebody go into term?</w:t>
      </w:r>
    </w:p>
    <w:p>
      <w:pPr>
        <w:pStyle w:val="Normal"/>
        <w:rPr/>
      </w:pPr>
      <w:r>
        <w:rPr/>
        <w:t>&gt;&gt; Went to term.</w:t>
      </w:r>
    </w:p>
    <w:p>
      <w:pPr>
        <w:pStyle w:val="Normal"/>
        <w:rPr/>
      </w:pPr>
      <w:r>
        <w:rPr/>
        <w:t>&gt;&gt; Yeah, life has a way of doing that kind of stuff.  I certainly would never mess around with something like that, because you could die just in a couple of minutes.  You’re not gonna be within a minute of an ER your whole life.  That’s pretty dangerous, yeah.</w:t>
      </w:r>
    </w:p>
    <w:p>
      <w:pPr>
        <w:pStyle w:val="Normal"/>
        <w:rPr/>
      </w:pPr>
      <w:r>
        <w:rPr/>
        <w:t>&gt;&gt; What if you got your tubes tied?</w:t>
      </w:r>
    </w:p>
    <w:p>
      <w:pPr>
        <w:pStyle w:val="Normal"/>
        <w:rPr/>
      </w:pPr>
      <w:r>
        <w:rPr/>
        <w:t>&gt;&gt; If you get your tubes tied, right, and if it’s done correctly then those sperm can’t get to that ligature right there and it can’t get out, but if for some reason, the scarring happens such that there’s an opening to the pelvic cavity, then sure, then fertilization can take place.  But, so I would say the occurrence of fertilization with tied tubes is not a 100% but is almost a 100%.  Okay, okay.  Okay?  So, that’s the importance of knowing about this system right here and so there’s got to be a certain structure to this fallopian tube but it’s got to do what?  It’s gotta function correctly, it’s gotta take that egg and transport it down to the uterus right here, yeah.</w:t>
      </w:r>
    </w:p>
    <w:p>
      <w:pPr>
        <w:pStyle w:val="Normal"/>
        <w:rPr/>
      </w:pPr>
      <w:r>
        <w:rPr/>
        <w:t>&gt;&gt; Can IUD cause an infection?</w:t>
      </w:r>
    </w:p>
    <w:p>
      <w:pPr>
        <w:pStyle w:val="Normal"/>
        <w:rPr/>
      </w:pPr>
      <w:r>
        <w:rPr/>
        <w:t>&gt;&gt; Probably, sure, any kind of surgery.  Even just the placement of an IUD which is not a surgical procedure can produce a pelvic inflammatory disease, sure.  Urinary tract infection, can that cause pelvic inflammatory disease?</w:t>
      </w:r>
    </w:p>
    <w:p>
      <w:pPr>
        <w:pStyle w:val="Normal"/>
        <w:rPr/>
      </w:pPr>
      <w:r>
        <w:rPr/>
        <w:t>&gt;&gt; Yeah.</w:t>
      </w:r>
    </w:p>
    <w:p>
      <w:pPr>
        <w:pStyle w:val="Normal"/>
        <w:rPr/>
      </w:pPr>
      <w:r>
        <w:rPr/>
        <w:t xml:space="preserve">&gt;&gt; Not typically because the male and female urinary and reproductive tracts are separate.  I suppose it could happen if you live to go untreated, but I’ve never known anybody to let a urinary tract go untreated ‘cause it’s just so uncomfortable, right, okay.  </w:t>
      </w:r>
    </w:p>
    <w:p>
      <w:pPr>
        <w:pStyle w:val="Normal"/>
        <w:rPr/>
      </w:pPr>
      <w:r>
        <w:rPr/>
        <w:t>&gt;&gt; Yeah, what is cyst?</w:t>
      </w:r>
    </w:p>
    <w:p>
      <w:pPr>
        <w:pStyle w:val="Normal"/>
        <w:rPr/>
      </w:pPr>
      <w:r>
        <w:rPr/>
        <w:t>&gt;&gt; Cyst of the?</w:t>
      </w:r>
    </w:p>
    <w:p>
      <w:pPr>
        <w:pStyle w:val="Normal"/>
        <w:rPr/>
      </w:pPr>
      <w:r>
        <w:rPr/>
        <w:t>&gt;&gt; Ovary.</w:t>
      </w:r>
    </w:p>
    <w:p>
      <w:pPr>
        <w:pStyle w:val="Normal"/>
        <w:rPr/>
      </w:pPr>
      <w:r>
        <w:rPr/>
        <w:t>&gt;&gt; Ovary, okay.</w:t>
      </w:r>
    </w:p>
    <w:p>
      <w:pPr>
        <w:pStyle w:val="Normal"/>
        <w:rPr/>
      </w:pPr>
      <w:r>
        <w:rPr/>
        <w:t>&gt;&gt; For instance.</w:t>
      </w:r>
    </w:p>
    <w:p>
      <w:pPr>
        <w:pStyle w:val="Normal"/>
        <w:rPr/>
      </w:pPr>
      <w:r>
        <w:rPr/>
        <w:t>&gt;&gt; Yeah, maybe I’ll talk about this, maybe not.  I gotta cover some other topics.  We’re gonna talk about, we’ll talk about things, these follicles in the ovary and then maybe talk about a cyst later on.  Okay, something else, we go until when?</w:t>
      </w:r>
    </w:p>
    <w:p>
      <w:pPr>
        <w:pStyle w:val="Normal"/>
        <w:rPr/>
      </w:pPr>
      <w:r>
        <w:rPr/>
        <w:t>&gt;&gt; 2:30.</w:t>
      </w:r>
    </w:p>
    <w:p>
      <w:pPr>
        <w:pStyle w:val="Normal"/>
        <w:rPr/>
      </w:pPr>
      <w:r>
        <w:rPr/>
        <w:t>&gt;&gt; 2:30, all right, we got an hour.  Okay, that’s cool.  All right, what about, so we’re talking about pelvic inflammatory disease and sexually transmitted disease, what about cancer?  Is cancer a sexually transmitted disease?</w:t>
      </w:r>
    </w:p>
    <w:p>
      <w:pPr>
        <w:pStyle w:val="Normal"/>
        <w:rPr/>
      </w:pPr>
      <w:r>
        <w:rPr/>
        <w:t>&gt;&gt; No. Well, yes…</w:t>
      </w:r>
    </w:p>
    <w:p>
      <w:pPr>
        <w:pStyle w:val="Normal"/>
        <w:rPr/>
      </w:pPr>
      <w:r>
        <w:rPr/>
        <w:t>&gt;&gt; No.</w:t>
      </w:r>
    </w:p>
    <w:p>
      <w:pPr>
        <w:pStyle w:val="Normal"/>
        <w:rPr/>
      </w:pPr>
      <w:r>
        <w:rPr/>
        <w:t>&gt;&gt; Kind of…</w:t>
      </w:r>
    </w:p>
    <w:p>
      <w:pPr>
        <w:pStyle w:val="Normal"/>
        <w:rPr/>
      </w:pPr>
      <w:r>
        <w:rPr/>
        <w:t>&gt;&gt; Okay, the basic answer is yes, it is, from the following stand point of this cervix right here, and I usually overstate how many women die of cervical cancer every year in the United States.  I’d say 7000 but I think more recent statistics is more like three or four thousand women do.  Okay, and the way that most women come down with cervical cancer is because of a virus, Human papillomavirus, okay, HPV and there are over a hundred strange of Human papillomavirus.  And four of them we know about do cause changes in the cervix right here that lead to cervical cancer.  There’s only a couple of them, there really were certain circumstances that we know of that will produce cervical cancer.  So, sure cervical cancer is basically a sexually transmitted disease.  Those viruses don’t produce any kind of symptoms in males as far as we know.  Human papillomavirus might produce genital warts and things like that on some people but it’s not the same kind that produces cervical cancer.  So that sounds pretty ominous and dangerous and it is because way too many women die of cervical cancer every year but, and here’s really the sad part, that it’s a secret, right.  And so the best fight that you have against cervical cancer is just being educated and cervical cancer is a very slow growing disease.  It might take 15 years for this process to happen, and during that time you should have a Pap smear.</w:t>
      </w:r>
    </w:p>
    <w:p>
      <w:pPr>
        <w:pStyle w:val="Normal"/>
        <w:rPr/>
      </w:pPr>
      <w:r>
        <w:rPr/>
        <w:t>&gt;&gt; They have commercials for it.</w:t>
      </w:r>
    </w:p>
    <w:p>
      <w:pPr>
        <w:pStyle w:val="Normal"/>
        <w:rPr/>
      </w:pPr>
      <w:r>
        <w:rPr/>
        <w:t>&gt;&gt; Okay, huh?</w:t>
      </w:r>
    </w:p>
    <w:p>
      <w:pPr>
        <w:pStyle w:val="Normal"/>
        <w:rPr/>
      </w:pPr>
      <w:r>
        <w:rPr/>
        <w:t>&gt;&gt; They have commercials for it now.</w:t>
      </w:r>
    </w:p>
    <w:p>
      <w:pPr>
        <w:pStyle w:val="Normal"/>
        <w:rPr/>
      </w:pPr>
      <w:r>
        <w:rPr/>
        <w:t>&gt;&gt; They have commercials for, thank God.  Okay, all right, and so it’s becoming a little bit more, the idea, the understanding is becoming more prevalent.  And there is a vaccine.  I don’t know if any really good clinical studies that show that the vaccine works, okay?  You took it.  So, I hope it works.  It does have FDA approval.  I don’t know if they will have FDA approval next year because I don’t know if it really works.  So, it’s something to pay attention to.  Okay, but the reason why cervical cancer is not so dangerous is because what?  It takes decades for you to actually have, to have that disease progress to that stage to where it’s gonna threaten your life and if you have yearly Pap smear then it’s gonna be caught early and with a little cryosurgery of the cervix, the cells will be destroyed and you’ll be completely cured, though you’ll need a little bit more frequent follow-up, maybe every six months for the first couple of years and then every year thereafter.  All right, so cervical cancer is completely preventable, right, because don’t have to have sex, number one.  And number two, it’s completely curable, right, with early detection because, with cryosurgery, it’s completely curable so it’s really a shame that thousands of women die of cervical cancer.  Okay, so I’ve been a little factitious there but still, you should appreciate the point, all right?  Okay, now, human papillomavirus might cause prostate cancer, we have no idea.  And I just heard lately that another form of human papillomavirus is responsible for rectal cancer which again is a really deadly disease to have.  And who knows it might and again, it’s probably sexually transmitted.  And maybe even colon cancer might be a result of human papillomavirus, right?  You have no idea.  Okay, but maybe not sexually transmitted in that case.  Okay, someone else had a question?</w:t>
      </w:r>
    </w:p>
    <w:p>
      <w:pPr>
        <w:pStyle w:val="Normal"/>
        <w:rPr/>
      </w:pPr>
      <w:r>
        <w:rPr/>
        <w:t>&gt;&gt; I do.</w:t>
      </w:r>
    </w:p>
    <w:p>
      <w:pPr>
        <w:pStyle w:val="Normal"/>
        <w:rPr/>
      </w:pPr>
      <w:r>
        <w:rPr/>
        <w:t>&gt;&gt; Yeah.</w:t>
      </w:r>
    </w:p>
    <w:p>
      <w:pPr>
        <w:pStyle w:val="Normal"/>
        <w:rPr/>
      </w:pPr>
      <w:r>
        <w:rPr/>
        <w:t>&gt;&gt; Is there anything about color cancer going down if there’s no cervix, no ovaries, no nothing…</w:t>
      </w:r>
    </w:p>
    <w:p>
      <w:pPr>
        <w:pStyle w:val="Normal"/>
        <w:rPr/>
      </w:pPr>
      <w:r>
        <w:rPr/>
        <w:t>&gt;&gt; I don’t believe so.</w:t>
      </w:r>
    </w:p>
    <w:p>
      <w:pPr>
        <w:pStyle w:val="Normal"/>
        <w:rPr/>
      </w:pPr>
      <w:r>
        <w:rPr/>
        <w:t>&gt;&gt; That’s what I thought.</w:t>
      </w:r>
    </w:p>
    <w:p>
      <w:pPr>
        <w:pStyle w:val="Normal"/>
        <w:rPr/>
      </w:pPr>
      <w:r>
        <w:rPr/>
        <w:t>&gt;&gt; Yup, I don’t believe so.  I don’t know what the prevalence for instance of what vaginal cancer might be or other kinds of cancers.  Yeah.</w:t>
      </w:r>
    </w:p>
    <w:p>
      <w:pPr>
        <w:pStyle w:val="Normal"/>
        <w:rPr/>
      </w:pPr>
      <w:r>
        <w:rPr/>
        <w:t>&gt;&gt; Yeah, though they could look for signs…</w:t>
      </w:r>
    </w:p>
    <w:p>
      <w:pPr>
        <w:pStyle w:val="Normal"/>
        <w:rPr/>
      </w:pPr>
      <w:r>
        <w:rPr/>
        <w:t>&gt;&gt; Maybe, I would be, I would look for just urine, a blood and a urine or blood and stool because that might be an indication of the bladder cancer or large colon cancer and some of those cancers might be involved with human papillomavirus, we have no idea.  Okay, because there are, like I said, about a hundred strains out there that we really don’t know what they do in a human body.  Okay, okay, so that’s something interesting about that cervix right there, and sexually transmitted disease, and some concerns about pelvic inflammatory disease, but these are what?  Extremely easy to manage with education as long as, as long as, right, we’re all educated.  So, let’s look at this.  Here is that ovary, large scale, the last orientation, okay, finally got it right.  So, here is the infundibulum of that fallopian tube and here is the fimbria, and once during the menstrual cycle a primary follicle will start to mature to become a mature follicle with some fluid on the inside and a number of them will mature, not all of them get to the stage.  So some of them might mature to this stage right here with an oocyte inside of them and then become a cyst, all right?  And then they’ll eventually regress on their own but they’ll be relatively large structures inside the ovary.  I don’t think that they’ll produce any kind of sensation or anything.  I don’t think you can sense when you ovulate, right, when this egg comes, some women can, okay.  Sometimes, there’s a little bit of hemorrhage right there, okay.  So you might see some spotting through the fallopian tube and uterus and vagina.  And then this egg is going to make its way down the fallopian tube if it’s really good, if there’s good function of the fallopian tube.  Now, this follicle just doesn’t go away after ovulation.  It becomes this structure right here which is yellow.  That’s a very important endocrine gland.  As a follicle is maturing before ovulation, it’s secreting a hormone called estrogen.  After ovulation, now we don’t call it a follicle anymore, we call it a corpus luteum.  And the corpus luteum stops secreting estrogen to a large extent and it starts to secrete a hormone we call progesterone.  So, the nature, the endocrine nature of the ovary changes at ovulation.  And another name for progesterone is what we call progestational hormone and what is gestation?  That’s a period of time when you’re pregnant, right?  So progesterone is the hormone that kind of rules the day when somebody is pregnant.  And so after ovulation, you want your body to think, well, gee whiz, you are pregnant because why?  You might become pregnant because that egg is floating around some place, all right?  So progesterone is around to support a pregnancy.  But before ovulation, estrogen is the primary hormone that’s operational because it’s preparing your body for pregnancy so estrogen prepares your body for pregnancy; progesterone is the hormone that maintains pregnancy, yeah.</w:t>
      </w:r>
    </w:p>
    <w:p>
      <w:pPr>
        <w:pStyle w:val="Normal"/>
        <w:rPr/>
      </w:pPr>
      <w:r>
        <w:rPr/>
        <w:t>&gt;&gt; How about the hormone profiles?</w:t>
      </w:r>
    </w:p>
    <w:p>
      <w:pPr>
        <w:pStyle w:val="Normal"/>
        <w:rPr/>
      </w:pPr>
      <w:r>
        <w:rPr/>
        <w:t>&gt;&gt; Well, we’ll take a look at a number of these profiles during the menstrual cycle.  They use different combinations of estrogen and progesterone, but it’s not a single dose through the whole menstrual cycle.  You actually change the pills that you take, all right.  And you don’t have like 28 different bottles but you do have a bubble pack with usually 28 different or a number of different formulations of progesterone and estrogen in them and different birth control pills have different levels of estrogen and progesterone at different times.</w:t>
      </w:r>
    </w:p>
    <w:p>
      <w:pPr>
        <w:pStyle w:val="Normal"/>
        <w:rPr/>
      </w:pPr>
      <w:r>
        <w:rPr/>
        <w:t>&gt;&gt; They give them a lot usually.</w:t>
      </w:r>
    </w:p>
    <w:p>
      <w:pPr>
        <w:pStyle w:val="Normal"/>
        <w:rPr/>
      </w:pPr>
      <w:r>
        <w:rPr/>
        <w:t>&gt;&gt; Okay, for instance, just to kind of think about it, do you know many people that ever get pregnant, if they’re pregnant?  I mean if you’re pregnant, then you stop cycling, okay?  So, a good component to have in a birth control pill would be a pill that makes your body think that you are pregnant because it’s gonna stop you from cycling would-be progesterone, okay.  But for other reasons, birth control pills also have some estrogen and then you still want to stop cycling, then these drugs, progesterone and estrogen are changed during your normal cycle so that you do cycle normally, okay, without ovulation when you take birth control pills.  So let’s look at, let’s see, let’s look at, you know, this one, right here, I think I’m gonna delete for right now, but it’s very interesting to look at and there is breast development and the production of milk, and let-down response after pregnancy.  If we have time or you’re interested, I’ll talk about that one but I’m gonna put it aside for the moments, all right?  Let’s look at some terminology, and then we’ll look at some hormone profiles.  Okay, menarche, this is the first occurrence of menses in somebody’s life, all right.  It’s not within a, you know, year or whatever but this is the first ever period of menses and it usually happens from 10 years of age to 6 years of age.  It might be a gradual process so it’s highly variable from woman to woman, all right?  And what is menses then?  Well, this is a mild hemorrhage during which the endometrium, that’s the inner lining of the uterus, is sloughed off and expelled from the uterus with a little mild hemorrhage.  That’s what we call menses.  And menopause, then is the cessation of cycling.  It can happen again, highly variable anywhere from 35 years of age to 50.  And again, it’s kind of a usual, a gradual process, and if you might wanna know when you go through menopause, you might want to look within your family, when did your mom?  When did your aunts go through menopause?  And that’s usually kind of a good guide.  But there’s, you know, a range of over a decade as to when that might possibly happen to you.  And at this point, someone always asks me, why do we call this menopause?  Why not womenopause, or womenses, or womenarche?  I don’t have any idea why it’s called the menstrual cycle, okay, or why not the women cycle.  All right, but nonetheless, it’s a 28-day cycle composed of three phases, all right.  So, menses from day one to day four or five, all right; then the proliferative phase occurs from day four or five to day 14.  Day 14 is the middle of the cycle, and that’s where ovulation takes place.  Then ovulation, we have the secretory phase where the endometrium actually secretes some kind of fluid that, we believe, aids in implantation, but I don’t think we know very much about those fluids, exactly how they work, all right?  But we call that the secretory phase.  So, those are the three phases: menses, proliferative phase, and secretive, secretory phase.  Now, proliferative phase, what does proliferation mean?  It’s kind of a big word, but proliferation means when you have one cell, and it undergoes mitosis and produces many other cells.  So, you have growth.  It’s a growth phase.  And in particular, what is going to be growing during this proliferative phase?  What part of a woman’s body is lost during menses?</w:t>
      </w:r>
    </w:p>
    <w:p>
      <w:pPr>
        <w:pStyle w:val="Normal"/>
        <w:rPr/>
      </w:pPr>
      <w:r>
        <w:rPr/>
        <w:t>&gt;&gt; The endometrium.</w:t>
      </w:r>
    </w:p>
    <w:p>
      <w:pPr>
        <w:pStyle w:val="Normal"/>
        <w:rPr/>
      </w:pPr>
      <w:r>
        <w:rPr/>
        <w:t>&gt;&gt; The endometrium.  So, what grows back every month?</w:t>
      </w:r>
    </w:p>
    <w:p>
      <w:pPr>
        <w:pStyle w:val="Normal"/>
        <w:rPr/>
      </w:pPr>
      <w:r>
        <w:rPr/>
        <w:t>&gt;&gt; Endometrium.</w:t>
      </w:r>
    </w:p>
    <w:p>
      <w:pPr>
        <w:pStyle w:val="Normal"/>
        <w:rPr/>
      </w:pPr>
      <w:r>
        <w:rPr/>
        <w:t>&gt;&gt; The endometrium.  So, what’s proliferating right here is actually the endometrium, or the lining of uterus.  And I’ve got one last slide that shows that very nicely.  Okay.  And this is under control of some hormones, and maybe you’ve heard of somebody’s hormones, follicle stimulating hormone, right?  FHS, that comes from the anterior pituitary and it causes these follicles to mature, did you ever see that?  These maturing follicles, where is this ovary at?  So, here’s that ovary again.  Here are these primary follicles and you can see that they’re developing.  This is the result of FSH, follicle stimulating hormone, from the anterior pituitary, and as these follicles get bigger and bigger and bigger, they’re going to be secreting more and more what, estrogen.  So FSH is going to basically cause estrogen to be secreted from the ovary, right here.  And that’s gonna cause what?  Eventually, that’s gonna cause the endometrium to grow and grow and grow.  Luteinizing hormone, again, from the anterior pituitary, this is what causes the ovulation.  So, where is that on this diagram?  So, FSH is going to cause the maturation of the follicle and when it gets mature, guess what happens, ovulation as a result of LH.  So, maybe I’ll just kind of draw in freehand, right here.  What hormone is causing this?  FSH.  And what hormone is causing this thing, right here?  This is luteinizing hormone, both of these from the anterior pituitary, right?  So, these are both pituitary hormones, pituitary.  All right.  But now, what about the follicle?  What is the follicle secreting?  Estrogen.  And as the follicle gets bigger and bigger, it’s gonna secrete more and more estrogen, and then after ovulation, we don’t call it a follicle anymore, we call it a corpus luteum, and what’s a corpus luteum gonna be secreting?  Progesterone, okay.  So, now let’s look at a full diagram and then I’ll show you a picture, a nice illustration of these things, and it will make a little bit more sense.  But let’s just go over this because you might want to refer to this a little bit later.  Yeah?</w:t>
      </w:r>
    </w:p>
    <w:p>
      <w:pPr>
        <w:pStyle w:val="Normal"/>
        <w:rPr/>
      </w:pPr>
      <w:r>
        <w:rPr/>
        <w:t>&gt;&gt; Do those, the hormones?</w:t>
      </w:r>
    </w:p>
    <w:p>
      <w:pPr>
        <w:pStyle w:val="Normal"/>
        <w:rPr/>
      </w:pPr>
      <w:r>
        <w:rPr/>
        <w:t>&gt;&gt; Yeah, yeah.</w:t>
      </w:r>
    </w:p>
    <w:p>
      <w:pPr>
        <w:pStyle w:val="Normal"/>
        <w:rPr/>
      </w:pPr>
      <w:r>
        <w:rPr/>
        <w:t>&gt;&gt; That is concerned with the ovum.</w:t>
      </w:r>
    </w:p>
    <w:p>
      <w:pPr>
        <w:pStyle w:val="Normal"/>
        <w:rPr/>
      </w:pPr>
      <w:r>
        <w:rPr/>
        <w:t>&gt;&gt; Estrogen, is that what you’re thinking of?</w:t>
      </w:r>
    </w:p>
    <w:p>
      <w:pPr>
        <w:pStyle w:val="Normal"/>
        <w:rPr/>
      </w:pPr>
      <w:r>
        <w:rPr/>
        <w:t>&gt;&gt; The luteinizing…</w:t>
      </w:r>
    </w:p>
    <w:p>
      <w:pPr>
        <w:pStyle w:val="Normal"/>
        <w:rPr/>
      </w:pPr>
      <w:r>
        <w:rPr/>
        <w:t>&gt;&gt; Estrogen.  No, it’s not.  That’s a nice exception to that rule.  Estrogen, estro-o-gen.</w:t>
      </w:r>
    </w:p>
    <w:p>
      <w:pPr>
        <w:pStyle w:val="Normal"/>
        <w:rPr/>
      </w:pPr>
      <w:r>
        <w:rPr/>
        <w:t>&gt;&gt; And pro…</w:t>
      </w:r>
    </w:p>
    <w:p>
      <w:pPr>
        <w:pStyle w:val="Normal"/>
        <w:rPr/>
      </w:pPr>
      <w:r>
        <w:rPr/>
        <w:t>&gt;&gt; And pro-, yeah, it could also refer to being an inactive form, pro-…</w:t>
      </w:r>
    </w:p>
    <w:p>
      <w:pPr>
        <w:pStyle w:val="Normal"/>
        <w:rPr/>
      </w:pPr>
      <w:r>
        <w:rPr/>
        <w:t>&gt;&gt; Progesterone.</w:t>
      </w:r>
    </w:p>
    <w:p>
      <w:pPr>
        <w:pStyle w:val="Normal"/>
        <w:rPr/>
      </w:pPr>
      <w:r>
        <w:rPr/>
        <w:t>&gt;&gt; Yeah, you know, that’s, these are just exceptions to that rule.  And I don’t know, and you know, protein has got a pro- in front of it.  And again, that’s kind of an exception to that rule.  But that’s interesting.  I never saw -ogen in estrogen before today.  But it is there.  It might come to me, why, why, why, why, in a second, okay?  All right, so let’s look at this.  We said FSH, all right, is going to stimulate a bunch of follicles to start to mature.  FSH comes from the anterior pituitary that’s near your brain, all right?  And those follicles on the ovary are hardly secreting any estrogen at this point, at the very beginning of the menstrual cycle.  So, FSH is going to cause a follicle to develop.  And as it develops, it starts secreting what?  More and more estrogen, this estrogen goes to the endometrial cells and it causes them to proliferate.  Now, what phase, okay, of the menstrual cycle are we in, right here?  This is what we call the proliferative phase, this is when a follicle starts to mature and secrete estrogen, all right?  This estrogen feeds back to the hypothalamus, and it causes secretion of a release in hormone.  From the hypothalamus, it goes to the anterior pituitary which is gonna increase secretion of FSH and LH.  All right, so this is gonna happen day after day after day so the endometrium is gonna proliferate more and more and more.  And eventually, LH is going to surge, is going to peak, and it’s gonna cause ovulation.  So what happens now to estrogen secretion?  Well the corpus, the follicle goes away.  After ovulation, it becomes the corpus luteum.  The corpus luteum is gonna stop secreting estrogen.  It’s gonna start secreting progesterone, okay?  And that progesterone is going to cause secretions from the endometrium, it’s gonna maintain the endometrium but it’s gonna stop the proliferation.  And at that point, both LH and FSH go away, and estrogen goes down.  So let’s take a look at a graph of these events right here.  This is the last slide that we have to talk about, then we’ll go over the…</w:t>
      </w:r>
    </w:p>
    <w:p>
      <w:pPr>
        <w:pStyle w:val="Normal"/>
        <w:rPr/>
      </w:pPr>
      <w:r>
        <w:rPr/>
        <w:t>&gt;&gt; What about the gonadtropin?</w:t>
      </w:r>
    </w:p>
    <w:p>
      <w:pPr>
        <w:pStyle w:val="Normal"/>
        <w:rPr/>
      </w:pPr>
      <w:r>
        <w:rPr/>
        <w:t>&gt;&gt; Yeah, gonadotropin releasing hormone is gonna cause the release of LH and FSH, because the anterior pituitary is under the control of the hypothalamus which is a part of your brain.</w:t>
      </w:r>
    </w:p>
    <w:p>
      <w:pPr>
        <w:pStyle w:val="Normal"/>
        <w:rPr/>
      </w:pPr>
      <w:r>
        <w:rPr/>
        <w:t>&gt;&gt; Is that the one with the initial…?</w:t>
      </w:r>
    </w:p>
    <w:p>
      <w:pPr>
        <w:pStyle w:val="Normal"/>
        <w:rPr/>
      </w:pPr>
      <w:r>
        <w:rPr/>
        <w:t>&gt;&gt; GnRH?</w:t>
      </w:r>
    </w:p>
    <w:p>
      <w:pPr>
        <w:pStyle w:val="Normal"/>
        <w:rPr/>
      </w:pPr>
      <w:r>
        <w:rPr/>
        <w:t>&gt;&gt; How is it spelled?</w:t>
      </w:r>
    </w:p>
    <w:p>
      <w:pPr>
        <w:pStyle w:val="Normal"/>
        <w:rPr/>
      </w:pPr>
      <w:r>
        <w:rPr/>
        <w:t>&gt;&gt; You wanna know how it’s really spelled?</w:t>
      </w:r>
    </w:p>
    <w:p>
      <w:pPr>
        <w:pStyle w:val="Normal"/>
        <w:rPr/>
      </w:pPr>
      <w:r>
        <w:rPr/>
        <w:t>&gt;&gt; What’s the name for that?</w:t>
      </w:r>
    </w:p>
    <w:p>
      <w:pPr>
        <w:pStyle w:val="Normal"/>
        <w:rPr/>
      </w:pPr>
      <w:r>
        <w:rPr/>
        <w:t>&gt;&gt; Say that again.</w:t>
      </w:r>
    </w:p>
    <w:p>
      <w:pPr>
        <w:pStyle w:val="Normal"/>
        <w:rPr/>
      </w:pPr>
      <w:r>
        <w:rPr/>
        <w:t>&gt;&gt; How do you spell that?</w:t>
      </w:r>
    </w:p>
    <w:p>
      <w:pPr>
        <w:pStyle w:val="Normal"/>
        <w:rPr/>
      </w:pPr>
      <w:r>
        <w:rPr/>
        <w:t>&gt;&gt; GnRH, I don’t, if we do in our study questions, I’ll go over it, okay?  All right, so here are some, here are two hormones from the pituitary, the anterior pituitary, FSH and LH.  And we can see that the anterior pituitary is going to start increasing the levels of FSH.  And what does FSH do?  It goes through the blood, to the ovary, and it’s going to stimulate the maturation of a follicle.  And it’s gonna get bigger and bigger and bigger, all right.  And as it gets bigger and bigger and bigger, what happens to estrogen concentrations in the blood?  Estrogen increases.  So, let’s go look at this graph right over here.  Here we can see estrogen levels increasing and it pretty much parallels the maturation of a follicle.  As the follicle gets bigger and bigger and bigger, it’s gonna secrete more and more estrogen.  Right around mid cycle, this increase in estrogen is gonna cause even more FSH and LH to be secreted from the anterior pituitary.  And in particular, right here, look at what, what hormone takes this big spike?  That is what we call luteinizing hormone or LH from the anterior pituitary.  And what’s the effect of this on this mature follicle?</w:t>
      </w:r>
    </w:p>
    <w:p>
      <w:pPr>
        <w:pStyle w:val="Normal"/>
        <w:rPr/>
      </w:pPr>
      <w:r>
        <w:rPr/>
        <w:t>&gt;&gt; Causes ovulation.</w:t>
      </w:r>
    </w:p>
    <w:p>
      <w:pPr>
        <w:pStyle w:val="Normal"/>
        <w:rPr/>
      </w:pPr>
      <w:r>
        <w:rPr/>
        <w:t>&gt;&gt; It causes ovulation, causes the egg to be released from the mature follicle.  So ovulation is due to LH, right here.  So what happens to the follicle, after ovulation?  It’s no longer there, right?  Because a follicle has that egg, it now becomes the corpus luteum.  And the job of the corpus luteum is to start to secrete progesterone.  So, we see a big rise of progesterone.  Estrogen declines.  It’s this little, little peak right here, but that’s really not too important for our discussion.  So, the corpus luteum, okay, secretes progesterone.  So, let’s relate, now, estrogen and progesterone to what we see inside the uterus.  So, this layer right here represents muscle cells, the myometrium.  And this layer, right here, represents what layer?  The endometrium, okay, so the endometrium, from day four or five, starts to grow.  We call that the proliferative phase.  And it’s going through this proliferative phase because it has estrogen receptors.  It’s the estrogen from these follicles that are maturing.  And it starts to grow, we call that the growth, proliferation of the endometrium.  At ovulation, what happens to estrogen?  Starts to decline.  And so now the endometrium stops growing, but it doesn’t regress, it doesn’t go anywhere.  It doesn’t degrade away because there’s a hormone that’s gonna maintain the endometrium.  What is that hormone?  Progesterone is gonna maintain the endometrium, and keep it ready for implantation, okay?  And the corpus luteum, after about seven days or so is going to regress.  The corpus, when the corpus luteum starts to regress or go away, what happens to progesterone?  It declines, all right, and at that point then look what happens to the endometrium, the lining of the uterus, when progesterone starts to decline because the corpus luteum is going away, guess what happens to the endometrium?  It starts to die, right, and it goes away, and it’s shed through just a normal menstrual flow.  So, it goes away as well through what, menstruation, the period of menstruation.  So, the day, the first day of bleeding, that’s the beginning of menstruation, maybe through day four or five.  And then you have the proliferative phase, and then the secretory phase right here.  So, that’s controlled by the follicle or corpus luteum.  Now you might ask, okay, so does this scenario, does this happen with pregnancy?</w:t>
      </w:r>
    </w:p>
    <w:p>
      <w:pPr>
        <w:pStyle w:val="Normal"/>
        <w:rPr/>
      </w:pPr>
      <w:r>
        <w:rPr/>
        <w:t>&gt;&gt; No.</w:t>
      </w:r>
    </w:p>
    <w:p>
      <w:pPr>
        <w:pStyle w:val="Normal"/>
        <w:rPr/>
      </w:pPr>
      <w:r>
        <w:rPr/>
        <w:t xml:space="preserve">&gt;&gt; Or not?  No, during pregnancy, the endometrium has to be maintained, and what happens here, there’s a special kind of, another hormone, that we don’t have on this chart right here, but I’ll tell you because it’s kind of interesting.  All right, when fertilization takes place, you get the zygote and implantation into the endometrium.  And then there’s a special organ that’s formed between the mother and the fetus, and this is kind of an interesting organ because it’s both fetal tissue and maternal tissue that’s called the placenta.  Part of the placenta is called the chorion.  You don’t have to know any of these names but the chorion, right here, secretes a hormone, that’s almost like a placental hormone and it’s called human chorionic gonadotropin, gonadotropin.  And it’s abbreviated, little h, capital C, capital G, human chorionic gonadotropin.  And guess what this human chorionic gonadotropin from the placenta, what does it do?  It goes back to the corpus luteum and it tells the corpus luteum to stay alive, don’t regress, all right?  So human implantation takes place, hCG goes back to the corpus luteum and it keeps it alive, and guess what the corpus luteum is gonna do then?  It’s gonna keep secreting progesterone, which is going to do what?  It’s going to maintain the endometrium, right here, and then it’s gonna maintain pregnancy.  So therefore, progesterone is really what, progestational hormone.  And the human chorionic gonadotropin keeps the corpus luteum alive and healthy until the placenta is actually able to produce enough progesterone on its own to maintain the pregnancy.  So that’s the importance of progesterone, it maintains the endometrium.  Estrogen makes the endometrium grow and proliferate.  And all of these are under the control of the anterior pituitary.  They have the effects on this follicle or the corpus luteum.  So in your mind, you should know what separates or what makes, what separates the corpus luteum from a mature follicle.  What event separates these two?  Ovulation, yeah, and the follicle just doesn’t regress right away, it becomes a corpus luteum.  During this phase, during the follicular phase, as FSH is acting on an ovary, it might, it’s not gonna stimulate just one follicle to mature, but it’s gonna stimulate maybe five or six, maybe even as many as 10, but towards the end, only one actually makes it to maturity, and the others regress.  And some of those might become cystic, form cysts inside the ovary.  So, that’s kind of where cysts come from, okay, but they eventually will regress unless maybe some funny things are happening in there that I don’t know about.  You’d have to talk to an endocrinologist. </w:t>
      </w:r>
    </w:p>
    <w:p>
      <w:pPr>
        <w:pStyle w:val="Normal"/>
        <w:rPr/>
      </w:pPr>
      <w:r>
        <w:rPr/>
        <w:t>&gt;&gt; What happens with abortion…?</w:t>
      </w:r>
    </w:p>
    <w:p>
      <w:pPr>
        <w:pStyle w:val="Normal"/>
        <w:rPr/>
      </w:pPr>
      <w:r>
        <w:rPr/>
        <w:t>&gt;&gt; You mean spontaneous abortion?</w:t>
      </w:r>
    </w:p>
    <w:p>
      <w:pPr>
        <w:pStyle w:val="Normal"/>
        <w:rPr/>
      </w:pPr>
      <w:r>
        <w:rPr/>
        <w:t>&gt;&gt; Yeah.</w:t>
      </w:r>
    </w:p>
    <w:p>
      <w:pPr>
        <w:pStyle w:val="Normal"/>
        <w:rPr/>
      </w:pPr>
      <w:r>
        <w:rPr/>
        <w:t>&gt;&gt; Yeah.</w:t>
      </w:r>
    </w:p>
    <w:p>
      <w:pPr>
        <w:pStyle w:val="Normal"/>
        <w:rPr/>
      </w:pPr>
      <w:r>
        <w:rPr/>
        <w:t>&gt;&gt; In abortion, seems like the body lets it out, why do these things happen?</w:t>
      </w:r>
    </w:p>
    <w:p>
      <w:pPr>
        <w:pStyle w:val="Normal"/>
        <w:rPr/>
      </w:pPr>
      <w:r>
        <w:rPr/>
        <w:t>&gt;&gt; Oh, what are they getting rid off, okay.  Well, if abortion is a procedure, for instance, well, then, you know, I’m not really sure what steps happen, right there, but you have a fetus growing with a placenta in the endometrium.  Well, they kill the fetus and then remove it from the uterus and then they remove the endometrium and the placenta as well.  I mean the endometrium so it doesn’t cause sepsis.  But, or maybe they just remove the fetus and let it die outside the body.  I’m not sure, okay?  So, not a pleasant thought, I’m sure, okay?  And then, with the placenta gone, the placenta stops then secreting progesterone and then what, the woman will start cycling again, okay, as a result of that.  And you could get pregnant again very early on ‘cause I’ve known lots of people that tried to have babies for ten or fifteen years, and then by chance they get pregnant, and then the woman is pregnant again just the next month after delivery.  That’s funny how that goes, so, yeah.</w:t>
      </w:r>
    </w:p>
    <w:p>
      <w:pPr>
        <w:pStyle w:val="Normal"/>
        <w:rPr/>
      </w:pPr>
      <w:r>
        <w:rPr/>
        <w:t>&gt;&gt; Why do some people have a tendency to…</w:t>
      </w:r>
    </w:p>
    <w:p>
      <w:pPr>
        <w:pStyle w:val="Normal"/>
        <w:rPr/>
      </w:pPr>
      <w:r>
        <w:rPr/>
        <w:t>&gt;&gt; Huh?</w:t>
      </w:r>
    </w:p>
    <w:p>
      <w:pPr>
        <w:pStyle w:val="Normal"/>
        <w:rPr/>
      </w:pPr>
      <w:r>
        <w:rPr/>
        <w:t>&gt;&gt; They have three or more infants…</w:t>
      </w:r>
    </w:p>
    <w:p>
      <w:pPr>
        <w:pStyle w:val="Normal"/>
        <w:rPr/>
      </w:pPr>
      <w:r>
        <w:rPr/>
        <w:t>&gt;&gt; Three or more what?</w:t>
      </w:r>
    </w:p>
    <w:p>
      <w:pPr>
        <w:pStyle w:val="Normal"/>
        <w:rPr/>
      </w:pPr>
      <w:r>
        <w:rPr/>
        <w:t>&gt;&gt; In the case of twins or triplets later in their life?</w:t>
      </w:r>
    </w:p>
    <w:p>
      <w:pPr>
        <w:pStyle w:val="Normal"/>
        <w:rPr/>
      </w:pPr>
      <w:r>
        <w:rPr/>
        <w:t>&gt;&gt; Oh, it has to do with that meiosis process, and other kinds of cellular functioning that’s just not as, what, the question was, why do people have a tendency to have twins  later in life rather than early on?  I don’t know if that’s true necessarily but I would have a tendency to guess that’s true.  Because there’s more variability in your natural processes as you get older so you probably have a higher risk of ectopic pregnancy, you have a higher risk of miscarriage, and having a Down syndrome baby, and other kinds of abnormalities as you get older.</w:t>
      </w:r>
    </w:p>
    <w:p>
      <w:pPr>
        <w:pStyle w:val="Normal"/>
        <w:rPr/>
      </w:pPr>
      <w:r>
        <w:rPr/>
        <w:t>&gt;&gt; They say it’s because those eggs are aging…</w:t>
      </w:r>
    </w:p>
    <w:p>
      <w:pPr>
        <w:pStyle w:val="Normal"/>
        <w:rPr/>
      </w:pPr>
      <w:r>
        <w:rPr/>
        <w:t>&gt;&gt; The eggs are aging.  And then I heard, it wasn’t a study; it was just some people talking so I don’t know how accurate it was, it’s not just women but as men get older, I think there’s a higher incidence of autism in offspring.  So, I think spermatogenesis actually starts to, something doesn’t happen right for spermatogenesis as well as men get older too.  Yeah?</w:t>
      </w:r>
    </w:p>
    <w:p>
      <w:pPr>
        <w:pStyle w:val="Normal"/>
        <w:rPr/>
      </w:pPr>
      <w:r>
        <w:rPr/>
        <w:t>&gt;&gt; What happens to those babies who have higher number of chromosomes…</w:t>
      </w:r>
    </w:p>
    <w:p>
      <w:pPr>
        <w:pStyle w:val="Normal"/>
        <w:rPr/>
      </w:pPr>
      <w:r>
        <w:rPr/>
        <w:t>&gt;&gt; Yeah?</w:t>
      </w:r>
    </w:p>
    <w:p>
      <w:pPr>
        <w:pStyle w:val="Normal"/>
        <w:rPr/>
      </w:pPr>
      <w:r>
        <w:rPr/>
        <w:t>&gt;&gt; And they have one extra chromosome.</w:t>
      </w:r>
    </w:p>
    <w:p>
      <w:pPr>
        <w:pStyle w:val="Normal"/>
        <w:rPr/>
      </w:pPr>
      <w:r>
        <w:rPr/>
        <w:t>&gt;&gt; Yeah, that would be Down syndrome.  Okay, you end up instead of with two homologous chromosomes, okay, you end up with, actually three and, or maybe you could have, you know, an XX and a Y or XXX over here, and that’s just a problem in meiosis where the chromosomes don’t separate at the proper times during the phases of meiosis.  So, it’s actually good for you to know the two different phases of meiosis, meiosis one, and meiosis two, and things have to separate.  And if they don’t separate, then you don’t end up with a haploid condition of chromosomes in a gamete.  So, if things don’t separate during meiosis, then this sperm, right here, could have, right, a number one, a number two, a number three chromosome but maybe two number fours, okay?  And then, when fertilization takes place, what’s it gonna get?  It’s gonna get a one, a two, a three, and a four chromosome from mom so now what do you end up with, three number four chromosomes.  And most of these conditions are very lethal, but for Down syndrome with chromosome number, does anybody know?</w:t>
      </w:r>
    </w:p>
    <w:p>
      <w:pPr>
        <w:pStyle w:val="Normal"/>
        <w:rPr/>
      </w:pPr>
      <w:r>
        <w:rPr/>
        <w:t>&gt;&gt; 17.</w:t>
      </w:r>
    </w:p>
    <w:p>
      <w:pPr>
        <w:pStyle w:val="Normal"/>
        <w:rPr/>
      </w:pPr>
      <w:r>
        <w:rPr/>
        <w:t>&gt;&gt; 17?  That’s not a lethal condition and that can actually go to, that individual can go to term, but there won’t be a normal, you’re right, there won’t be a normal individual, okay?  And so that’s usually an error in meiosis right here, the separating of the chromosomes.</w:t>
      </w:r>
    </w:p>
    <w:p>
      <w:pPr>
        <w:pStyle w:val="Normal"/>
        <w:rPr/>
      </w:pPr>
      <w:r>
        <w:rPr/>
        <w:t>&gt;&gt; You can usually test for that.</w:t>
      </w:r>
    </w:p>
    <w:p>
      <w:pPr>
        <w:pStyle w:val="Normal"/>
        <w:rPr/>
      </w:pPr>
      <w:r>
        <w:rPr/>
        <w:t>&gt;&gt; Sure, you can do that with just an amniocentesis for a number of genetic, yeah, abnormalities due to…</w:t>
      </w:r>
    </w:p>
    <w:p>
      <w:pPr>
        <w:pStyle w:val="Normal"/>
        <w:rPr/>
      </w:pPr>
      <w:r>
        <w:rPr/>
        <w:t>&gt;&gt; Yeah.</w:t>
      </w:r>
    </w:p>
    <w:p>
      <w:pPr>
        <w:pStyle w:val="Normal"/>
        <w:rPr/>
      </w:pPr>
      <w:r>
        <w:rPr/>
        <w:t>&gt;&gt; Hmm?</w:t>
      </w:r>
    </w:p>
    <w:p>
      <w:pPr>
        <w:pStyle w:val="Normal"/>
        <w:rPr/>
      </w:pPr>
      <w:r>
        <w:rPr/>
        <w:t>&gt;&gt; We did that but you don’t have to do that.</w:t>
      </w:r>
    </w:p>
    <w:p>
      <w:pPr>
        <w:pStyle w:val="Normal"/>
        <w:rPr/>
      </w:pPr>
      <w:r>
        <w:rPr/>
        <w:t>&gt;&gt; Don’t have to do it.</w:t>
      </w:r>
    </w:p>
    <w:p>
      <w:pPr>
        <w:pStyle w:val="Normal"/>
        <w:rPr/>
      </w:pPr>
      <w:r>
        <w:rPr/>
        <w:t>&gt;&gt; They’re usually expensive.</w:t>
      </w:r>
    </w:p>
    <w:p>
      <w:pPr>
        <w:pStyle w:val="Normal"/>
        <w:rPr/>
      </w:pPr>
      <w:r>
        <w:rPr/>
        <w:t xml:space="preserve">&gt;&gt; I don’t know what the expense is.  Amniocentesis poses some risks to the pregnancy.  I don’t think it’s for, definitely, you would have to talk to a gynecologist to know what the latest statistics are, okay? </w:t>
      </w:r>
    </w:p>
    <w:p>
      <w:pPr>
        <w:pStyle w:val="Normal"/>
        <w:rPr/>
      </w:pPr>
      <w:r>
        <w:rPr/>
        <w:t xml:space="preserve">&gt;&gt; Amniocentesis usually cost some. </w:t>
      </w:r>
    </w:p>
    <w:p>
      <w:pPr>
        <w:pStyle w:val="Normal"/>
        <w:rPr/>
      </w:pPr>
      <w:r>
        <w:rPr/>
        <w:t>&gt;&gt; Yeah, okay.  Okay, so this is a really handy diagram to look at, so you can see the interplay of the various hormones and different structures that secrete these hormones.  So, let’s review your study guide.  Okay, study guide, know the functions of the reproductive system, what is it?</w:t>
      </w:r>
    </w:p>
    <w:p>
      <w:pPr>
        <w:pStyle w:val="Normal"/>
        <w:rPr/>
      </w:pPr>
      <w:r>
        <w:rPr/>
        <w:t>&gt;&gt; Produce something new and unique.</w:t>
      </w:r>
    </w:p>
    <w:p>
      <w:pPr>
        <w:pStyle w:val="Normal"/>
        <w:rPr/>
      </w:pPr>
      <w:r>
        <w:rPr/>
        <w:t>&gt;&gt; Yeah, they produce something new and unique, new and unique offsprings.  Okay, what are the primary and secondary male sex organs?</w:t>
      </w:r>
    </w:p>
    <w:p>
      <w:pPr>
        <w:pStyle w:val="Normal"/>
        <w:rPr/>
      </w:pPr>
      <w:r>
        <w:rPr/>
        <w:t>&gt;&gt; Primarily, testes.</w:t>
      </w:r>
    </w:p>
    <w:p>
      <w:pPr>
        <w:pStyle w:val="Normal"/>
        <w:rPr/>
      </w:pPr>
      <w:r>
        <w:rPr/>
        <w:t>&gt;&gt; Primary is sextes.  Sextes?  Testes, and the secondary is what, everything else, scrotum, penis, etcetera, etcetera, etcetera, okay.  Name the three types of cells found in the testes and describe what they do.  Germ cells, what do they do?</w:t>
      </w:r>
    </w:p>
    <w:p>
      <w:pPr>
        <w:pStyle w:val="Normal"/>
        <w:rPr/>
      </w:pPr>
      <w:r>
        <w:rPr/>
        <w:t>&gt;&gt; Produce sperm?</w:t>
      </w:r>
    </w:p>
    <w:p>
      <w:pPr>
        <w:pStyle w:val="Normal"/>
        <w:rPr/>
      </w:pPr>
      <w:r>
        <w:rPr/>
        <w:t>&gt;&gt; Yeah, they’re the cell that will eventually produce sperms.  And then Sertoli cells?  It supports spermatogenesis.  You find those in the seminiferous tubules.  And then you have the Leydig cells or the interstitial cells that secrete testosterone.  Okay, and testosterone is sort of like the female analogue of estrogen, but, estro, estrogen, estro, estro, estro, estrogen.  That’s interesting why there’s an –ogen on estrogen.  I don’t really know because estrogen actually comes form testosterone.  So, it makes sense if it came the other way around but no.  Okay, so before I get to your question, let’s see, Leydig, testosterone, Sertoli supports spermatogenesis.  And germ cells make sperm, yeah, question in the back.</w:t>
      </w:r>
    </w:p>
    <w:p>
      <w:pPr>
        <w:pStyle w:val="Normal"/>
        <w:rPr/>
      </w:pPr>
      <w:r>
        <w:rPr/>
        <w:t>&gt;&gt; Could write some of these on the board?</w:t>
      </w:r>
    </w:p>
    <w:p>
      <w:pPr>
        <w:pStyle w:val="Normal"/>
        <w:rPr/>
      </w:pPr>
      <w:r>
        <w:rPr/>
        <w:t>&gt;&gt; Yeah.</w:t>
      </w:r>
    </w:p>
    <w:p>
      <w:pPr>
        <w:pStyle w:val="Normal"/>
        <w:rPr/>
      </w:pPr>
      <w:r>
        <w:rPr/>
        <w:t>&gt;&gt; Well, it’s in your notes, on the first page.</w:t>
      </w:r>
    </w:p>
    <w:p>
      <w:pPr>
        <w:pStyle w:val="Normal"/>
        <w:rPr/>
      </w:pPr>
      <w:r>
        <w:rPr/>
        <w:t>&gt;&gt; Yeah, I’ll erase, and maybe I’ll talk at the same time.  The gross anatomy of the male reproductive system you got to know.  Okay, but what do we got, germ, do I have enough ink in there for you to see way back there, yeah?  Germ cells produce sperm through the process of meiosis, right?  Then we got Sertoli.  And then we got, Leydig cells.  Leydig are outside the seminiferous tubules.  They produce testosterone.  Sertoli cells promote or support spermatogenesis.  So, without Sertoli cells, you might have germ cells but they’ll never produce sperm, okay?  Know the gross anatomy of the male reproductive system then we’ll trace the pathway sperm need to travel from seminiferous tubule to where they exit the body.  So, you got seminiferous tubule, epididymis, and then the epididymis goes into the vas deferens.  The vas deferens goes to the spermatic cord through the inguinal canal into the pelvic cavity, and through the pelvic cavity of the male, around the bladder, through the prostate, and then it becomes the ejaculatory duct.  So, you got seminiferous tubule, epididymis, vas deferens, ejaculatory duct.  And then one last thing…</w:t>
      </w:r>
    </w:p>
    <w:p>
      <w:pPr>
        <w:pStyle w:val="Normal"/>
        <w:rPr/>
      </w:pPr>
      <w:r>
        <w:rPr/>
        <w:t>&gt;&gt; Urethra.</w:t>
      </w:r>
    </w:p>
    <w:p>
      <w:pPr>
        <w:pStyle w:val="Normal"/>
        <w:rPr/>
      </w:pPr>
      <w:r>
        <w:rPr/>
        <w:t>&gt;&gt; Urethra, urethra.  That will be that.</w:t>
      </w:r>
    </w:p>
    <w:p>
      <w:pPr>
        <w:pStyle w:val="Normal"/>
        <w:rPr/>
      </w:pPr>
      <w:r>
        <w:rPr/>
        <w:t>&gt;&gt; That’s number three?</w:t>
      </w:r>
    </w:p>
    <w:p>
      <w:pPr>
        <w:pStyle w:val="Normal"/>
        <w:rPr/>
      </w:pPr>
      <w:r>
        <w:rPr/>
        <w:t>&gt;&gt; Yeah, it’s still number three.  And then number four, name the three glands which contribute to the ejaculate.</w:t>
      </w:r>
    </w:p>
    <w:p>
      <w:pPr>
        <w:pStyle w:val="Normal"/>
        <w:rPr/>
      </w:pPr>
      <w:r>
        <w:rPr/>
        <w:t>&gt;&gt; Seminal vesicle?</w:t>
      </w:r>
    </w:p>
    <w:p>
      <w:pPr>
        <w:pStyle w:val="Normal"/>
        <w:rPr/>
      </w:pPr>
      <w:r>
        <w:rPr/>
        <w:t>&gt;&gt; Seminal vesicle, otherwise known as the SV.  What does it do?  I had given you the really short form for what it does.</w:t>
      </w:r>
    </w:p>
    <w:p>
      <w:pPr>
        <w:pStyle w:val="Normal"/>
        <w:rPr/>
      </w:pPr>
      <w:r>
        <w:rPr/>
        <w:t>&gt;&gt; Produces the sperm nutrients to activate the sperm?</w:t>
      </w:r>
    </w:p>
    <w:p>
      <w:pPr>
        <w:pStyle w:val="Normal"/>
        <w:rPr/>
      </w:pPr>
      <w:r>
        <w:rPr/>
        <w:t>&gt;&gt; Yeah, sperm nutrients in the seminal vesicles.  And then you got the…</w:t>
      </w:r>
    </w:p>
    <w:p>
      <w:pPr>
        <w:pStyle w:val="Normal"/>
        <w:rPr/>
      </w:pPr>
      <w:r>
        <w:rPr/>
        <w:t>&gt;&gt; Prostate gland.</w:t>
      </w:r>
    </w:p>
    <w:p>
      <w:pPr>
        <w:pStyle w:val="Normal"/>
        <w:rPr/>
      </w:pPr>
      <w:r>
        <w:rPr/>
        <w:t>&gt;&gt; Prostate gland which secretes…</w:t>
      </w:r>
    </w:p>
    <w:p>
      <w:pPr>
        <w:pStyle w:val="Normal"/>
        <w:rPr/>
      </w:pPr>
      <w:r>
        <w:rPr/>
        <w:t>&gt;&gt; What neutralizes…</w:t>
      </w:r>
    </w:p>
    <w:p>
      <w:pPr>
        <w:pStyle w:val="Normal"/>
        <w:rPr/>
      </w:pPr>
      <w:r>
        <w:rPr/>
        <w:t>&gt;&gt; Yeah, which secretes a buffer that neutralizes acids in the male urethra and the vagina, and then you got the bulbourethral gland…</w:t>
      </w:r>
    </w:p>
    <w:p>
      <w:pPr>
        <w:pStyle w:val="Normal"/>
        <w:rPr/>
      </w:pPr>
      <w:r>
        <w:rPr/>
        <w:t>&gt;&gt; Or Cowper’s.</w:t>
      </w:r>
    </w:p>
    <w:p>
      <w:pPr>
        <w:pStyle w:val="Normal"/>
        <w:rPr/>
      </w:pPr>
      <w:r>
        <w:rPr/>
        <w:t>&gt;&gt; Or Cowper’s gland and it secretes mucus.  And mucus, I guess, has a couple of different functions, it’s a lubricant but it also is a protein so it acts as a buffer that keeps the sperm healthy because it’s a buffer.  It keeps the acid environment down in the urethra.  All right, number five, what process, what process produces gametes?</w:t>
      </w:r>
    </w:p>
    <w:p>
      <w:pPr>
        <w:pStyle w:val="Normal"/>
        <w:rPr/>
      </w:pPr>
      <w:r>
        <w:rPr/>
        <w:t>&gt;&gt; Meiosis.</w:t>
      </w:r>
    </w:p>
    <w:p>
      <w:pPr>
        <w:pStyle w:val="Normal"/>
        <w:rPr/>
      </w:pPr>
      <w:r>
        <w:rPr/>
        <w:t>&gt;&gt; Meiosis, that’s a good easy one, meiosis.  Okay, here’s a tougher one, what separates during meiosis one?</w:t>
      </w:r>
    </w:p>
    <w:p>
      <w:pPr>
        <w:pStyle w:val="Normal"/>
        <w:rPr/>
      </w:pPr>
      <w:r>
        <w:rPr/>
        <w:t>&gt;&gt; Homologous chromosome?</w:t>
      </w:r>
    </w:p>
    <w:p>
      <w:pPr>
        <w:pStyle w:val="Normal"/>
        <w:rPr/>
      </w:pPr>
      <w:r>
        <w:rPr/>
        <w:t>&gt;&gt; I erased it, but it is what, the homologous chromosomes.  The dad chromosome separates from the mom chromosome, but it’s just a random order.  Which one goes where?  Sometimes, the dad goes over here; sometimes, the dad chromosome goes over there which is a random separation.  And that’s why there’s so much variability in sexual reproduction.  And then what separates during meiosis two?</w:t>
      </w:r>
    </w:p>
    <w:p>
      <w:pPr>
        <w:pStyle w:val="Normal"/>
        <w:rPr/>
      </w:pPr>
      <w:r>
        <w:rPr/>
        <w:t>&gt;&gt; Sister chromatid?</w:t>
      </w:r>
    </w:p>
    <w:p>
      <w:pPr>
        <w:pStyle w:val="Normal"/>
        <w:rPr/>
      </w:pPr>
      <w:r>
        <w:rPr/>
        <w:t>&gt;&gt; The sister chromatids, the ones that are joined together at the centromere, the sister chromatids.  Okay, know the gross anatomy of the female reproductive system, wow, okay?  Well, you got ovaries.  And then you got the fimbria at the end of the fallopian tubes, and then the flaring of the fallopian tube is the infundibulum.  And then you got the whole fallopian tube going to the uterus, the cervix, the vagina, all right, then the vestibule at the opening to the vagina protected by the labia, minorum and majorum.  What’s the difference between a mature follicle and a corpus luteum?  Structurally, they’re different because a mature follicle has a…</w:t>
      </w:r>
    </w:p>
    <w:p>
      <w:pPr>
        <w:pStyle w:val="Normal"/>
        <w:rPr/>
      </w:pPr>
      <w:r>
        <w:rPr/>
        <w:t>&gt;&gt; Egg.</w:t>
      </w:r>
    </w:p>
    <w:p>
      <w:pPr>
        <w:pStyle w:val="Normal"/>
        <w:rPr/>
      </w:pPr>
      <w:r>
        <w:rPr/>
        <w:t>&gt;&gt; Egg.  And the corpus luteum has no egg.  So, ovulation separates those two.  But you should know what hormone they secrete.  They secrete different kinds of hormones.  What hormone does the follicle primarily secrete?</w:t>
      </w:r>
    </w:p>
    <w:p>
      <w:pPr>
        <w:pStyle w:val="Normal"/>
        <w:rPr/>
      </w:pPr>
      <w:r>
        <w:rPr/>
        <w:t>&gt;&gt; Estrogen.</w:t>
      </w:r>
    </w:p>
    <w:p>
      <w:pPr>
        <w:pStyle w:val="Normal"/>
        <w:rPr/>
      </w:pPr>
      <w:r>
        <w:rPr/>
        <w:t>&gt;&gt; Estrogen, okay?  And what hormone does a corpus luteum primarily secrete?</w:t>
      </w:r>
    </w:p>
    <w:p>
      <w:pPr>
        <w:pStyle w:val="Normal"/>
        <w:rPr/>
      </w:pPr>
      <w:r>
        <w:rPr/>
        <w:t>&gt;&gt; Progesterone.</w:t>
      </w:r>
    </w:p>
    <w:p>
      <w:pPr>
        <w:pStyle w:val="Normal"/>
        <w:rPr/>
      </w:pPr>
      <w:r>
        <w:rPr/>
        <w:t>&gt;&gt; Progesterone.  Let’s see, now, I’ll tell you what, let’s say, let me ask you another question, just a couple for fun, what does estrogen, what effect does estrogen have on the uterus?  It causes it to?  To grow, yeah, to proliferate.  It causes the endometrium to proliferate.  But what about progesterone, it’s a little bit different.  Progesterone just maintains the endometrium.  It doesn’t cause it to grow but causes it to stay the same and also to secrete a little substance that helps in implantation, okay?  So, progesterone is a hormone that is operating during pregnancy, progestational hormone.  Know the layers of the uterus.  Well you got the endometrium…</w:t>
      </w:r>
    </w:p>
    <w:p>
      <w:pPr>
        <w:pStyle w:val="Normal"/>
        <w:rPr/>
      </w:pPr>
      <w:r>
        <w:rPr/>
        <w:t>&gt;&gt; The myometrium.</w:t>
      </w:r>
    </w:p>
    <w:p>
      <w:pPr>
        <w:pStyle w:val="Normal"/>
        <w:rPr/>
      </w:pPr>
      <w:r>
        <w:rPr/>
        <w:t>&gt;&gt; And the myometrium, endometrium is therefore implantation.  It helps form the placenta.  The myometrium is muscle and is got to be the strongest muscle in the human body.  ‘Cause usually I have somebody, where’s Chris?  Chris is not here today.  He‘s the big guy that sits in the back.  I usually bring like a four-pound weight and I say, okay, use your deltoid muscle hold that four pound weight out there.  How long can you long hold it up there for?  And he said, oh, 15 minutes.  Okay, and so I said, okay, hold it out there for nine months.  I guess, well, it’s probably a little bit too much.  Okay, so the uterus is extremely strong.  And then the perimetrium, that’s just some connective tissue around the uterus.  All right, so define the menses.  That’s your month, the, not everybody’s, but that’s a monthly mild hemorrhage where the endometrium is sloughed from a woman’s body.  Menarche is…</w:t>
      </w:r>
    </w:p>
    <w:p>
      <w:pPr>
        <w:pStyle w:val="Normal"/>
        <w:rPr/>
      </w:pPr>
      <w:r>
        <w:rPr/>
        <w:t>&gt;&gt; The first period.</w:t>
      </w:r>
    </w:p>
    <w:p>
      <w:pPr>
        <w:pStyle w:val="Normal"/>
        <w:rPr/>
      </w:pPr>
      <w:r>
        <w:rPr/>
        <w:t>&gt;&gt; The first occurrence of that happening, and then menopause is…</w:t>
      </w:r>
    </w:p>
    <w:p>
      <w:pPr>
        <w:pStyle w:val="Normal"/>
        <w:rPr/>
      </w:pPr>
      <w:r>
        <w:rPr/>
        <w:t>&gt;&gt; The end.</w:t>
      </w:r>
    </w:p>
    <w:p>
      <w:pPr>
        <w:pStyle w:val="Normal"/>
        <w:rPr/>
      </w:pPr>
      <w:r>
        <w:rPr/>
        <w:t>&gt;&gt; Yeah, the cessation of mense, the cycling, that’s menopause.  What’s dangerous about menopause?  What process is accelerated at menopause that everybody should be concerned with, that so, that cycles in here?  Osteoporosis, osteoporosis.  So, if you really want to protect yourself from osteoporosis, you have to exercise before menopause, because estrogen levels are going to start to decline post menopause and that’s when bones are…</w:t>
      </w:r>
    </w:p>
    <w:p>
      <w:pPr>
        <w:pStyle w:val="Normal"/>
        <w:rPr/>
      </w:pPr>
      <w:r>
        <w:rPr/>
        <w:t>&gt;&gt; But you can replace them.</w:t>
      </w:r>
    </w:p>
    <w:p>
      <w:pPr>
        <w:pStyle w:val="Normal"/>
        <w:rPr/>
      </w:pPr>
      <w:r>
        <w:rPr/>
        <w:t>&gt;&gt; Okay, consult your physician after menopause regarding hormone replacement therapy.  That’s a complicated topic.  How many days is a typical menstrual cycle?</w:t>
      </w:r>
    </w:p>
    <w:p>
      <w:pPr>
        <w:pStyle w:val="Normal"/>
        <w:rPr/>
      </w:pPr>
      <w:r>
        <w:rPr/>
        <w:t>&gt;&gt; 28.</w:t>
      </w:r>
    </w:p>
    <w:p>
      <w:pPr>
        <w:pStyle w:val="Normal"/>
        <w:rPr/>
      </w:pPr>
      <w:r>
        <w:rPr/>
        <w:t>&gt;&gt; 28, okay.  What are three phases of the menstrual cycle?  Menstrual cycle, you got, at day one, what’s at day one?</w:t>
      </w:r>
    </w:p>
    <w:p>
      <w:pPr>
        <w:pStyle w:val="Normal"/>
        <w:rPr/>
      </w:pPr>
      <w:r>
        <w:rPr/>
        <w:t>&gt;&gt; Menses?</w:t>
      </w:r>
    </w:p>
    <w:p>
      <w:pPr>
        <w:pStyle w:val="Normal"/>
        <w:rPr/>
      </w:pPr>
      <w:r>
        <w:rPr/>
        <w:t>&gt;&gt; Menses, and then, that’s for about four or five days, and then day five starts the…</w:t>
      </w:r>
    </w:p>
    <w:p>
      <w:pPr>
        <w:pStyle w:val="Normal"/>
        <w:rPr/>
      </w:pPr>
      <w:r>
        <w:rPr/>
        <w:t>&gt;&gt; Proliferation.</w:t>
      </w:r>
    </w:p>
    <w:p>
      <w:pPr>
        <w:pStyle w:val="Normal"/>
        <w:rPr/>
      </w:pPr>
      <w:r>
        <w:rPr/>
        <w:t>&gt;&gt; The growth of the endometrium.  That’s what we call the proliferative phase.  And then at day 14 something happens…</w:t>
      </w:r>
    </w:p>
    <w:p>
      <w:pPr>
        <w:pStyle w:val="Normal"/>
        <w:rPr/>
      </w:pPr>
      <w:r>
        <w:rPr/>
        <w:t>&gt;&gt; Ovulation.</w:t>
      </w:r>
    </w:p>
    <w:p>
      <w:pPr>
        <w:pStyle w:val="Normal"/>
        <w:rPr/>
      </w:pPr>
      <w:r>
        <w:rPr/>
        <w:t>&gt;&gt; Ovulation, and then what phase are you in?</w:t>
      </w:r>
    </w:p>
    <w:p>
      <w:pPr>
        <w:pStyle w:val="Normal"/>
        <w:rPr/>
      </w:pPr>
      <w:r>
        <w:rPr/>
        <w:t>&gt;&gt; The secretory.</w:t>
      </w:r>
    </w:p>
    <w:p>
      <w:pPr>
        <w:pStyle w:val="Normal"/>
        <w:rPr/>
      </w:pPr>
      <w:r>
        <w:rPr/>
        <w:t>&gt;&gt; The…</w:t>
      </w:r>
    </w:p>
    <w:p>
      <w:pPr>
        <w:pStyle w:val="Normal"/>
        <w:rPr/>
      </w:pPr>
      <w:r>
        <w:rPr/>
        <w:t>&gt;&gt; Secretory.</w:t>
      </w:r>
    </w:p>
    <w:p>
      <w:pPr>
        <w:pStyle w:val="Normal"/>
        <w:rPr/>
      </w:pPr>
      <w:r>
        <w:rPr/>
        <w:t>&gt;&gt; Secretory phase.  Yup, so you got menses, proliferative phase, secretory phase.  And proliferative phase and secretory phase are separated by ovulation.  All right, the next ones of these are easy.  We can do them in a minute.  No problem. What hormone is primarily responsible for follicle maturation?</w:t>
      </w:r>
    </w:p>
    <w:p>
      <w:pPr>
        <w:pStyle w:val="Normal"/>
        <w:rPr/>
      </w:pPr>
      <w:r>
        <w:rPr/>
        <w:t>&gt;&gt; Follicle-stimulating hormone.</w:t>
      </w:r>
    </w:p>
    <w:p>
      <w:pPr>
        <w:pStyle w:val="Normal"/>
        <w:rPr/>
      </w:pPr>
      <w:r>
        <w:rPr/>
        <w:t xml:space="preserve">&gt;&gt; Follicle-stimulating hormone.  Finally, a name that makes sense. </w:t>
      </w:r>
    </w:p>
    <w:p>
      <w:pPr>
        <w:pStyle w:val="Normal"/>
        <w:rPr/>
      </w:pPr>
      <w:r>
        <w:rPr/>
        <w:t>&gt;&gt; There you go.</w:t>
      </w:r>
    </w:p>
    <w:p>
      <w:pPr>
        <w:pStyle w:val="Normal"/>
        <w:rPr/>
      </w:pPr>
      <w:r>
        <w:rPr/>
        <w:t xml:space="preserve">&gt;&gt; Follicle-stimulating hormone.  What hormone is primarily responsible for ovulation?  Luteinizing hormone, that one almost make sense, because you got the corpus luteum after ovulation.  And what hormone is primarily secreted from the developing follicle? </w:t>
      </w:r>
    </w:p>
    <w:p>
      <w:pPr>
        <w:pStyle w:val="Normal"/>
        <w:rPr/>
      </w:pPr>
      <w:r>
        <w:rPr/>
        <w:t>&gt;&gt; Estrogen.</w:t>
      </w:r>
    </w:p>
    <w:p>
      <w:pPr>
        <w:pStyle w:val="Normal"/>
        <w:rPr/>
      </w:pPr>
      <w:r>
        <w:rPr/>
        <w:t>&gt;&gt; Estrogen.  Yup, what hormone is secreted by the corpus luteum?</w:t>
      </w:r>
    </w:p>
    <w:p>
      <w:pPr>
        <w:pStyle w:val="Normal"/>
        <w:rPr/>
      </w:pPr>
      <w:r>
        <w:rPr/>
        <w:t>&gt;&gt; Progesterone.</w:t>
      </w:r>
    </w:p>
    <w:p>
      <w:pPr>
        <w:pStyle w:val="Normal"/>
        <w:rPr/>
      </w:pPr>
      <w:r>
        <w:rPr/>
        <w:t xml:space="preserve">&gt;&gt; Progesterone, okay.  What layer of the uterus is shed during menses?  </w:t>
      </w:r>
    </w:p>
    <w:p>
      <w:pPr>
        <w:pStyle w:val="Normal"/>
        <w:rPr/>
      </w:pPr>
      <w:r>
        <w:rPr/>
        <w:t>&gt;&gt; Endometrium.</w:t>
      </w:r>
    </w:p>
    <w:p>
      <w:pPr>
        <w:pStyle w:val="Normal"/>
        <w:rPr/>
      </w:pPr>
      <w:r>
        <w:rPr/>
        <w:t xml:space="preserve">&gt;&gt; The endometrium.  And what female hormone is responsible for maintaining the endometrium during gestation?  </w:t>
      </w:r>
    </w:p>
    <w:p>
      <w:pPr>
        <w:pStyle w:val="Normal"/>
        <w:rPr/>
      </w:pPr>
      <w:r>
        <w:rPr/>
        <w:t>&gt;&gt; Progesterone</w:t>
      </w:r>
    </w:p>
    <w:p>
      <w:pPr>
        <w:pStyle w:val="Normal"/>
        <w:rPr/>
      </w:pPr>
      <w:r>
        <w:rPr/>
        <w:t>&gt;&gt; Progesterone, that’s a good one and what hormone starts to decline if implantation does not occur, and resolves in the beginning of the menses?</w:t>
      </w:r>
    </w:p>
    <w:p>
      <w:pPr>
        <w:pStyle w:val="Normal"/>
        <w:rPr/>
      </w:pPr>
      <w:r>
        <w:rPr/>
        <w:t>&gt;&gt; Progesterone.</w:t>
      </w:r>
    </w:p>
    <w:p>
      <w:pPr>
        <w:pStyle w:val="Normal"/>
        <w:rPr/>
      </w:pPr>
      <w:r>
        <w:rPr/>
        <w:t>&gt;&gt; I say progesterone again. Progesterone is the big one that’s declining because if progesterone isn’t there then the endometrium is gonna go away.  So dang, that’s the end of the class.</w:t>
      </w:r>
    </w:p>
    <w:p>
      <w:pPr>
        <w:pStyle w:val="Normal"/>
        <w:rPr/>
      </w:pPr>
      <w:r>
        <w:rPr/>
        <w:t>&gt;&gt; Do we need those figures?</w:t>
      </w:r>
    </w:p>
    <w:p>
      <w:pPr>
        <w:pStyle w:val="Normal"/>
        <w:rPr/>
      </w:pPr>
      <w:r>
        <w:rPr/>
        <w:t>&gt;&gt; The exam figures?  Yeah.</w:t>
      </w:r>
    </w:p>
    <w:p>
      <w:pPr>
        <w:pStyle w:val="Normal"/>
        <w:rPr/>
      </w:pPr>
      <w:r>
        <w:rPr/>
        <w:t>&gt;&gt; Which others are included?</w:t>
      </w:r>
    </w:p>
    <w:p>
      <w:pPr>
        <w:pStyle w:val="Normal"/>
        <w:rPr/>
      </w:pPr>
      <w:r>
        <w:rPr/>
        <w:t>&gt;&gt; I didn’t check these but I’d, I’d, don’t forget the respiratory figures.  I don’t think I have them on.  That’s Chapter 16, 16 like the pulmonary volumes, right, the residual volume and the inspiratory reserve volume.</w:t>
      </w:r>
    </w:p>
    <w:p>
      <w:pPr>
        <w:pStyle w:val="Normal"/>
        <w:rPr/>
      </w:pPr>
      <w:r>
        <w:rPr/>
        <w:t>&gt;&gt; Only one Scantron?</w:t>
      </w:r>
    </w:p>
    <w:p>
      <w:pPr>
        <w:pStyle w:val="Normal"/>
        <w:rPr/>
      </w:pPr>
      <w:r>
        <w:rPr/>
        <w:t xml:space="preserve">&gt;&gt; Only one Scantron is necessary.  </w:t>
      </w:r>
    </w:p>
    <w:p>
      <w:pPr>
        <w:pStyle w:val="Normal"/>
        <w:rPr/>
      </w:pPr>
      <w:r>
        <w:rPr/>
        <w:t>&gt;&gt; So, it’s 15 to?</w:t>
      </w:r>
    </w:p>
    <w:p>
      <w:pPr>
        <w:pStyle w:val="Normal"/>
        <w:rPr/>
      </w:pPr>
      <w:r>
        <w:rPr/>
        <w:t xml:space="preserve">&gt;&gt; 15, 17, 19 and then also 16.  </w:t>
      </w:r>
    </w:p>
    <w:p>
      <w:pPr>
        <w:pStyle w:val="Normal"/>
        <w:rPr/>
      </w:pPr>
      <w:r>
        <w:rPr/>
        <w:t>&gt;&gt; 16 what?</w:t>
      </w:r>
    </w:p>
    <w:p>
      <w:pPr>
        <w:pStyle w:val="Normal"/>
        <w:rPr/>
      </w:pPr>
      <w:r>
        <w:rPr/>
        <w:t xml:space="preserve">&gt;&gt; I know.  Oh, I don’t know.  Oh, wait, no, I do know.  16, okay here, 16 one, 16 two and 16 one five.  16.1, 16.2, 16.15.  So, that’s respiration.  Okay, I had another question which was? </w:t>
      </w:r>
    </w:p>
    <w:p>
      <w:pPr>
        <w:pStyle w:val="Normal"/>
        <w:rPr/>
      </w:pPr>
      <w:r>
        <w:rPr/>
        <w:t>&gt;&gt; Are you going to…</w:t>
      </w:r>
    </w:p>
    <w:p>
      <w:pPr>
        <w:pStyle w:val="Normal"/>
        <w:rPr/>
      </w:pPr>
      <w:r>
        <w:rPr/>
        <w:t>&gt;&gt; Am I gonna do what?</w:t>
      </w:r>
    </w:p>
    <w:p>
      <w:pPr>
        <w:pStyle w:val="Normal"/>
        <w:rPr/>
      </w:pPr>
      <w:r>
        <w:rPr/>
        <w:t>&gt;&gt; [INDISTINCT]</w:t>
      </w:r>
    </w:p>
    <w:p>
      <w:pPr>
        <w:pStyle w:val="Normal"/>
        <w:rPr/>
      </w:pPr>
      <w:r>
        <w:rPr/>
        <w:t>&gt;&gt; No, I don’t hear it.</w:t>
      </w:r>
    </w:p>
    <w:p>
      <w:pPr>
        <w:pStyle w:val="Normal"/>
        <w:rPr/>
      </w:pPr>
      <w:r>
        <w:rPr/>
        <w:t>&gt;&gt; [INDISTINCT]</w:t>
      </w:r>
    </w:p>
    <w:p>
      <w:pPr>
        <w:pStyle w:val="Normal"/>
        <w:rPr/>
      </w:pPr>
      <w:r>
        <w:rPr/>
        <w:t>&gt;&gt; No.</w:t>
      </w:r>
    </w:p>
    <w:p>
      <w:pPr>
        <w:pStyle w:val="Normal"/>
        <w:rPr/>
      </w:pPr>
      <w:r>
        <w:rPr/>
        <w:t>&gt;&gt; Will this be included, the nephron?</w:t>
      </w:r>
    </w:p>
    <w:p>
      <w:pPr>
        <w:pStyle w:val="Normal"/>
        <w:rPr/>
      </w:pPr>
      <w:r>
        <w:rPr/>
        <w:t>&gt;&gt; Nephrons could be on there.  Yeah, here’s a nephron.  Oh, I like this diagram a lot.  And you know what?  I’ve got, one, two, three, four, five.  I got six extra copies.</w:t>
      </w:r>
    </w:p>
    <w:p>
      <w:pPr>
        <w:pStyle w:val="Normal"/>
        <w:rPr/>
      </w:pPr>
      <w:r>
        <w:rPr/>
        <w:t>&gt;&gt; Can I have some?</w:t>
      </w:r>
    </w:p>
    <w:p>
      <w:pPr>
        <w:pStyle w:val="Normal"/>
        <w:rPr/>
      </w:pPr>
      <w:r>
        <w:rPr/>
        <w:t>&gt;&gt; I’m not gonna make you draw it but you should, you should white those out and practice labeling.  All right, so I’ve got four of these figures going to waste.  I’ve got two of these figures, I’ve got three of these figures going to waste.</w:t>
      </w:r>
    </w:p>
    <w:p>
      <w:pPr>
        <w:pStyle w:val="Normal"/>
        <w:rPr/>
      </w:pPr>
      <w:r>
        <w:rPr/>
        <w:t>&gt;&gt; Chapter 16 or just the figures.</w:t>
      </w:r>
    </w:p>
    <w:p>
      <w:pPr>
        <w:pStyle w:val="Normal"/>
        <w:rPr/>
      </w:pPr>
      <w:r>
        <w:rPr/>
        <w:t>&gt;&gt; There’s questions to it.</w:t>
      </w:r>
    </w:p>
    <w:p>
      <w:pPr>
        <w:pStyle w:val="Normal"/>
        <w:rPr/>
      </w:pPr>
      <w:r>
        <w:rPr/>
        <w:t>&gt;&gt; There’s questions to it?</w:t>
      </w:r>
    </w:p>
    <w:p>
      <w:pPr>
        <w:pStyle w:val="Normal"/>
        <w:rPr/>
      </w:pPr>
      <w:r>
        <w:rPr/>
        <w:t>&gt;&gt; Yeah.</w:t>
      </w:r>
    </w:p>
    <w:p>
      <w:pPr>
        <w:pStyle w:val="Normal"/>
        <w:rPr/>
      </w:pPr>
      <w:r>
        <w:rPr/>
        <w:t>&gt;&gt; Do you have office hours tomorrow?</w:t>
      </w:r>
    </w:p>
    <w:p>
      <w:pPr>
        <w:pStyle w:val="Normal"/>
        <w:rPr/>
      </w:pPr>
      <w:r>
        <w:rPr/>
        <w:t xml:space="preserve">&gt;&gt; Office hours tomorrow from 10:30 till noon.  </w:t>
      </w:r>
    </w:p>
    <w:p>
      <w:pPr>
        <w:pStyle w:val="Normal"/>
        <w:rPr/>
      </w:pPr>
      <w:r>
        <w:rPr/>
        <w:t>&gt;&gt; So, as usual.</w:t>
      </w:r>
    </w:p>
    <w:p>
      <w:pPr>
        <w:pStyle w:val="Normal"/>
        <w:rPr/>
      </w:pPr>
      <w:r>
        <w:rPr/>
        <w:t>&gt;&gt; As usual ‘cause it’s not finals.  It’s just regular class day tomorrow.</w:t>
      </w:r>
    </w:p>
    <w:p>
      <w:pPr>
        <w:pStyle w:val="Normal"/>
        <w:rPr/>
      </w:pPr>
      <w:r>
        <w:rPr/>
        <w:t>&gt;&gt; But sometimes, they change…</w:t>
      </w:r>
    </w:p>
    <w:p>
      <w:pPr>
        <w:pStyle w:val="Normal"/>
        <w:rPr/>
      </w:pPr>
      <w:r>
        <w:rPr/>
        <w:t>&gt;&gt; Yeah, ‘cause you’ll never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25:00Z</dcterms:created>
  <dc:creator>Administrator</dc:creator>
  <dc:description/>
  <cp:keywords/>
  <dc:language>en-US</dc:language>
  <cp:lastModifiedBy>paramedix</cp:lastModifiedBy>
  <dcterms:modified xsi:type="dcterms:W3CDTF">2008-08-05T10:34:00Z</dcterms:modified>
  <cp:revision>29</cp:revision>
  <dc:subject/>
  <dc:title>&gt;&gt; So this is Bio 160, May 15th, this is the last lecture and don’t forget you have your last test in here on Thursday of this week at 1:00, so the time is, oh, the same</dc:title>
</cp:coreProperties>
</file>